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15">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14">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35+136</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11">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80"/>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380"/>
        <w:jc w:val="center"/>
        <w:rPr>
          <w:b/>
          <w:b/>
          <w:bCs/>
          <w:lang w:val="nl-NL"/>
        </w:rPr>
      </w:pPr>
      <w:r>
        <w:rPr>
          <w:b/>
          <w:bCs/>
          <w:lang w:val="nl-NL"/>
        </w:rPr>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17">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vi-VN"/>
        </w:rPr>
      </w:pPr>
      <w:r>
        <w:rPr>
          <w:b/>
          <w:color w:val="000000"/>
          <w:lang w:val="vi-VN"/>
        </w:rPr>
      </w:r>
    </w:p>
    <w:p>
      <w:pPr>
        <w:pStyle w:val="Normal"/>
        <w:widowControl w:val="false"/>
        <w:spacing w:lineRule="exact" w:line="440"/>
        <w:jc w:val="center"/>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133+134)</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auto" w:line="288" w:before="40" w:after="40"/>
        <w:jc w:val="center"/>
        <w:rPr>
          <w:b/>
          <w:b/>
          <w:bCs/>
          <w:lang w:val="fr-FR"/>
        </w:rPr>
      </w:pPr>
      <w:r>
        <w:rPr>
          <w:b/>
          <w:bCs/>
          <w:lang w:val="fr-FR"/>
        </w:rPr>
        <w:t>Phụ lục số 33</w:t>
      </w:r>
    </w:p>
    <w:p>
      <w:pPr>
        <w:pStyle w:val="Normal"/>
        <w:spacing w:lineRule="auto" w:line="288" w:before="40" w:after="40"/>
        <w:jc w:val="center"/>
        <w:rPr>
          <w:b/>
          <w:b/>
          <w:bCs/>
          <w:lang w:val="fr-FR"/>
        </w:rPr>
      </w:pPr>
      <w:r>
        <w:rPr>
          <w:b/>
          <w:bCs/>
          <w:lang w:val="fr-FR"/>
        </w:rPr>
        <w:t xml:space="preserve">GIÁ DỊCH VỤ KHÁM BỆNH, CHỮA BỆNH ĐỐI VỚI </w:t>
      </w:r>
    </w:p>
    <w:p>
      <w:pPr>
        <w:pStyle w:val="Normal"/>
        <w:spacing w:lineRule="auto" w:line="288" w:before="40" w:after="40"/>
        <w:jc w:val="center"/>
        <w:rPr>
          <w:b/>
          <w:b/>
          <w:bCs/>
          <w:lang w:val="fr-FR"/>
        </w:rPr>
      </w:pPr>
      <w:r>
        <w:rPr>
          <w:b/>
          <w:bCs/>
          <w:lang w:val="fr-FR"/>
        </w:rPr>
        <w:t>BỆNH VIỆN ĐA KHOA ĐÔNG ANH</w:t>
      </w:r>
    </w:p>
    <w:p>
      <w:pPr>
        <w:pStyle w:val="Normal"/>
        <w:spacing w:lineRule="auto" w:line="288" w:before="40" w:after="40"/>
        <w:jc w:val="center"/>
        <w:rPr/>
      </w:pPr>
      <w:r>
        <w:rPr>
          <w:i/>
          <w:iCs/>
          <w:spacing w:val="-4"/>
          <w:lang w:val="fr-FR"/>
        </w:rPr>
        <w:t>(Ban hành kèm theo Nghị quyết số 45/2024/NQ-HĐND ngày 10 tháng 12 năm 2024</w:t>
      </w:r>
      <w:r>
        <w:rPr>
          <w:i/>
          <w:iCs/>
          <w:lang w:val="fr-FR"/>
        </w:rPr>
        <w:t xml:space="preserve"> của Hội đồng nhân dân thành phố Hà Nội)</w:t>
      </w:r>
    </w:p>
    <w:p>
      <w:pPr>
        <w:pStyle w:val="Normal"/>
        <w:spacing w:lineRule="auto" w:line="288" w:before="40" w:after="40"/>
        <w:rPr>
          <w:i/>
          <w:i/>
          <w:iCs/>
          <w:lang w:val="fr-FR"/>
        </w:rPr>
      </w:pPr>
      <w:r>
        <w:rPr>
          <w:i/>
          <w:iCs/>
          <w:lang w:val="fr-FR"/>
        </w:rPr>
      </w:r>
    </w:p>
    <w:p>
      <w:pPr>
        <w:pStyle w:val="Normal"/>
        <w:spacing w:lineRule="auto" w:line="288" w:before="40" w:after="40"/>
        <w:jc w:val="right"/>
        <w:rPr>
          <w:i/>
          <w:i/>
          <w:iCs/>
        </w:rPr>
      </w:pPr>
      <w:r>
        <w:rPr>
          <w:i/>
          <w:iCs/>
        </w:rPr>
        <w:t>Đơn vị tính: đồng</w:t>
      </w:r>
    </w:p>
    <w:p>
      <w:pPr>
        <w:pStyle w:val="Normal"/>
        <w:jc w:val="center"/>
        <w:rPr>
          <w:b/>
          <w:b/>
          <w:bCs/>
          <w:i/>
          <w:i/>
          <w:iCs/>
          <w:sz w:val="20"/>
          <w:szCs w:val="20"/>
          <w:lang w:val="fr-FR"/>
        </w:rPr>
      </w:pPr>
      <w:r>
        <w:rPr>
          <w:b/>
          <w:bCs/>
          <w:i/>
          <w:i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exact" w:line="280"/>
        <w:jc w:val="center"/>
        <w:rPr>
          <w:b/>
          <w:b/>
          <w:bCs/>
          <w:sz w:val="20"/>
          <w:szCs w:val="20"/>
          <w:lang w:val="fr-FR"/>
        </w:rPr>
      </w:pPr>
      <w:r>
        <w:rPr>
          <w:b/>
          <w:bCs/>
          <w:sz w:val="20"/>
          <w:szCs w:val="20"/>
          <w:lang w:val="fr-FR"/>
        </w:rPr>
      </w:r>
      <w:bookmarkStart w:id="8" w:name="RANGE!A1%3AF1032"/>
      <w:bookmarkStart w:id="9" w:name="RANGE!A1%3AF4079"/>
      <w:bookmarkStart w:id="10" w:name="RANGE!A1%3AF3990"/>
      <w:bookmarkStart w:id="11" w:name="RANGE!A1%3AF1032"/>
      <w:bookmarkStart w:id="12" w:name="RANGE!A1%3AF4079"/>
      <w:bookmarkStart w:id="13" w:name="RANGE!A1%3AF3990"/>
      <w:bookmarkEnd w:id="11"/>
      <w:bookmarkEnd w:id="12"/>
      <w:bookmarkEnd w:id="13"/>
    </w:p>
    <w:p>
      <w:pPr>
        <w:pStyle w:val="Normal"/>
        <w:spacing w:lineRule="exact" w:line="280"/>
        <w:jc w:val="center"/>
        <w:rPr>
          <w:b/>
          <w:b/>
          <w:bCs/>
          <w:sz w:val="20"/>
          <w:szCs w:val="20"/>
          <w:lang w:val="fr-FR"/>
        </w:rPr>
      </w:pPr>
      <w:r>
        <w:rPr>
          <w:b/>
          <w:bCs/>
          <w:sz w:val="20"/>
          <w:szCs w:val="20"/>
          <w:lang w:val="fr-FR"/>
        </w:rPr>
      </w:r>
    </w:p>
    <w:p>
      <w:pPr>
        <w:pStyle w:val="Normal"/>
        <w:spacing w:lineRule="exact" w:line="280"/>
        <w:rPr>
          <w:b/>
          <w:b/>
          <w:bCs/>
          <w:sz w:val="20"/>
          <w:szCs w:val="20"/>
          <w:lang w:val="fr-FR"/>
        </w:rPr>
      </w:pPr>
      <w:r>
        <w:rPr>
          <w:b/>
          <w:bCs/>
          <w:sz w:val="20"/>
          <w:szCs w:val="20"/>
          <w:lang w:val="fr-FR"/>
        </w:rPr>
      </w:r>
      <w:bookmarkStart w:id="14" w:name="RANGE!A1%3AF4079"/>
      <w:bookmarkStart w:id="15" w:name="RANGE!A1%3AF4079"/>
      <w:bookmarkEnd w:id="15"/>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center"/>
        <w:rPr>
          <w:b/>
          <w:b/>
          <w:bCs/>
          <w:sz w:val="20"/>
          <w:szCs w:val="20"/>
          <w:lang w:val="fr-FR"/>
        </w:rPr>
      </w:pPr>
      <w:r>
        <w:rPr>
          <w:b/>
          <w:bCs/>
          <w:sz w:val="20"/>
          <w:szCs w:val="20"/>
          <w:lang w:val="fr-FR"/>
        </w:rPr>
      </w:r>
      <w:bookmarkStart w:id="16" w:name="RANGE!A1%3AF3990"/>
      <w:bookmarkStart w:id="17" w:name="RANGE!A1%3AF3990"/>
      <w:bookmarkEnd w:id="17"/>
    </w:p>
    <w:tbl>
      <w:tblPr>
        <w:tblW w:w="13724" w:type="dxa"/>
        <w:jc w:val="left"/>
        <w:tblInd w:w="-39" w:type="dxa"/>
        <w:tblLayout w:type="fixed"/>
        <w:tblCellMar>
          <w:top w:w="0" w:type="dxa"/>
          <w:left w:w="108" w:type="dxa"/>
          <w:bottom w:w="0" w:type="dxa"/>
          <w:right w:w="108" w:type="dxa"/>
        </w:tblCellMar>
      </w:tblPr>
      <w:tblGrid>
        <w:gridCol w:w="649"/>
        <w:gridCol w:w="1652"/>
        <w:gridCol w:w="3262"/>
        <w:gridCol w:w="3318"/>
        <w:gridCol w:w="1274"/>
        <w:gridCol w:w="3569"/>
      </w:tblGrid>
      <w:tr>
        <w:trPr>
          <w:tblHeader w:val="true"/>
          <w:trHeight w:val="6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0"/>
                <w:szCs w:val="20"/>
              </w:rPr>
            </w:pPr>
            <w:r>
              <w:rPr>
                <w:b/>
                <w:bCs/>
                <w:color w:val="000000"/>
                <w:sz w:val="20"/>
                <w:szCs w:val="20"/>
              </w:rPr>
              <w:t>STT</w:t>
            </w:r>
          </w:p>
        </w:tc>
        <w:tc>
          <w:tcPr>
            <w:tcW w:w="1652"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b/>
                <w:b/>
                <w:bCs/>
                <w:color w:val="000000"/>
                <w:sz w:val="20"/>
                <w:szCs w:val="20"/>
              </w:rPr>
            </w:pPr>
            <w:r>
              <w:rPr>
                <w:b/>
                <w:bCs/>
                <w:color w:val="000000"/>
                <w:sz w:val="20"/>
                <w:szCs w:val="20"/>
              </w:rPr>
              <w:t>Mã tương đương</w:t>
            </w:r>
          </w:p>
        </w:tc>
        <w:tc>
          <w:tcPr>
            <w:tcW w:w="3262"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kỹ thuật theo</w:t>
            </w:r>
          </w:p>
          <w:p>
            <w:pPr>
              <w:pStyle w:val="Normal"/>
              <w:spacing w:lineRule="exact" w:line="260"/>
              <w:jc w:val="center"/>
              <w:rPr>
                <w:b/>
                <w:b/>
                <w:bCs/>
                <w:color w:val="000000"/>
                <w:sz w:val="20"/>
                <w:szCs w:val="20"/>
              </w:rPr>
            </w:pPr>
            <w:r>
              <w:rPr>
                <w:b/>
                <w:bCs/>
                <w:color w:val="000000"/>
                <w:sz w:val="20"/>
                <w:szCs w:val="20"/>
              </w:rPr>
              <w:t>Thông tư 23/2024/TT-BYT</w:t>
            </w:r>
          </w:p>
        </w:tc>
        <w:tc>
          <w:tcPr>
            <w:tcW w:w="3318"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phê duyệt giá</w:t>
            </w:r>
          </w:p>
        </w:tc>
        <w:tc>
          <w:tcPr>
            <w:tcW w:w="1274"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Mức giá</w:t>
            </w:r>
          </w:p>
        </w:tc>
        <w:tc>
          <w:tcPr>
            <w:tcW w:w="3569"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Ghi chú</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8.0317.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ạo hình các khuyết phần mềm phức tạp cánh tay bằng vạt tại chỗ</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ạo hình các khuyết phần mềm phức tạp cánh tay bằng vạt tại chỗ</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93.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nh mũi bằng các vạt da có cuống mach nuô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nh mũi bằng các vạt da có cuống mach nuô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94.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nh mũi bằng ghép phức hợp vành ta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nh mũi bằng ghép phức hợp vành ta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19.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he phủ khuyết phức hợp vùng đầu bằng vạt da cân xương có cuống nuô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he phủ khuyết phức hợp vùng đầu bằng vạt da cân xương có cuống nuô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47.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tạo hình dựng vành tai trong mất toàn bộ vành tai (thì 2)</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dựng vành tai trong mất toàn bộ vành tai (thì 2)</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78.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uyết phần cơ thành bụng bằng vạt cân cơ lân cậ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uyết phần cơ thành bụng bằng vạt cân cơ lân cậ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16.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môi toàn bộ bằng vạt tại chỗ</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môi toàn bộ bằng vạt tại chỗ</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19.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môi từng phần bằng vạt lân cận</w:t>
            </w:r>
          </w:p>
        </w:tc>
        <w:tc>
          <w:tcPr>
            <w:tcW w:w="331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môi từng phần bằng vạt lân cậ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18.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môi từng phần bằng vạt tại chỗ</w:t>
            </w:r>
          </w:p>
        </w:tc>
        <w:tc>
          <w:tcPr>
            <w:tcW w:w="331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môi từng phần bằng vạt tại chỗ</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90.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háp mũi bằng vạt có cuống mạch nuô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háp mũi bằng vạt có cuống mạch nuô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91.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háp mũi bằng vạt da kế cậ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háp mũi bằng vạt da kế cậ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07.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lỗ mũ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lỗ mũ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41.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vạt da tại chỗ cho vết thương khuyết toàn bộ mi tr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vạt da tại chỗ cho vết thương khuyết toàn bộ mi tr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80.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vạt trì hoãn cho bàn ngón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vạt trì hoãn cho bàn ngón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53.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u nhỏ vú phì đ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u nhỏ vú phì đ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81.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cung mày bằng vạt có cuống mạch nuô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cung mày bằng vạt có cuống mạch nuô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7.05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dày toàn bộ, diện tích bằng và trên 10 cm²</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dày toàn bộ, diện tích bằng và trên 10 cm²</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2.05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gt;10 cm²</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gt;10 cm²</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8.05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 [diện tích ≥10 cm2]</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7.05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ảnh da dương vật bị lột gă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ảnh da dương vật bị lột gă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73.05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gón tay bằng ghép da tự t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gón tay bằng ghép da tự t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7.05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bằng ghép da tự t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bằng ghép da tự t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5.05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ghép da tự t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ghép da tự t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6.05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ghép da tự t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ghép da tự t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15"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04.05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tật ngắn âm đạo bằng ghép da tự t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tật ngắn âm đạo bằng ghép da tự t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05.05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tật ngắn âm đạo bằng vạt có cuống mạch nuô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tật ngắn âm đạo bằng vạt có cuống mạch nuô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4.05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hình khuyết da đầu bằng ghép da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 [diện tích ≥10 cm2]</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3.05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hình khuyết da đầu bằng ghép da mỏ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 [diện tích ≥10 cm2]</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4.05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bằng các mảnh da lớn, dày toàn lớp da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Ghép da tự thân bằng các mảnh da lớn, dày toàn lớp da trên người bệnh đái tháo đường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3.05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bằng mảnh da mắt lưới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bằng mảnh da mắt lưới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1.05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Ghép da tự thân bằng mảnh da tròn nhỏ</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Ghép da tự thân bằng mảnh da tròn nhỏ</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48.05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dị loại độc lậ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dị loại độc lậ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9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15.05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Ghép da hay vạt da điều trị hở mi do sẹ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Ghép da hay vạt da điều trị hở mi do sẹ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83.05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ách bàn chân (càng cu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ách bàn chân (càng cu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9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4.05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Vá da dày toàn bộ, diện tích dưới 10 cm²</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Vá da dày toàn bộ, diện tích dưới 10 cm²</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50.05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tật dính ngón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tật dính ngón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9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1.05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vá da diện tích từ 5-10 cm²</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da diện tích từ 5-10 cm²</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73.05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dị loạ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dị lo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6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29.05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Ghép da hay vạt da điều trị hở mi do sẹ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Ghép da hay vạt da điều trị hở mi do sẹ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8.05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da đầu đứt rời không sử dụng kỹ thuật vi phẫ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da đầu đứt rời không sử dụng kỹ thuật vi phẫu [diện tích &lt; 10 cm2]</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66.05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ghép da tự thân vùng mi mắ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ghép da tự thân vùng mi mắ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08.05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giải phóng sẹo chít hẹp lỗ mũ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giải phóng sẹo chít hẹp lỗ mũ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11.05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khuyết nhỏ do vết thương mô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khuyết nhỏ do vết thương mô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37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04.05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dị tật ngắn âm đạo bằng ghép da tự t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dị tật ngắn âm đạo bằng ghép da tự t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14.05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ạo hình khuyết da đầu bằng ghép da dày</w:t>
            </w:r>
          </w:p>
        </w:tc>
        <w:tc>
          <w:tcPr>
            <w:tcW w:w="33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ạo hình khuyết da đầu bằng ghép da dày [diện tích &lt; 10 cm2]</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13.05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ạo hình khuyết da đầu bằng ghép da mỏ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khuyết da đầu bằng ghép da mỏng [diện tích &lt; 10 cm2]</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2.05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bằng mảnh da dài mỏng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Ghép da tự thân bằng mảnh da dài mỏng trên người bệnh đái tháo đường </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83.057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khâu vết thương rách da đầ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khâu vết thương rách da đầ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4.057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đơn giản/rách da đầ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đơn giản/rách da đầ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7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95.057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vết thương phần mềm vùng hàm mặt có thiếu hổng tổ chứ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vết thương phần mềm vùng hàm mặt có thiếu hổng tổ chứ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5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8.0288.057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vết thương dương vậ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vết thương dương vậ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61.057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đơn giản vết thương vùng mặt cổ</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đơn giản vết thương vùng mặt cổ</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5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62.057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vết thương phần mềm vùng hàm mặt không thiếu hổng tổ chứ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vết thương phần mềm vùng hàm mặt không thiếu hổng tổ chứ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9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74.057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93.057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91.057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àn tay cấp cứu có tổn thương phức tạ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àn tay cấp cứu có tổn thương phức t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92.057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bàn tay, chỉnh hình phức tạ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bàn tay, chỉnh hình phức t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0.057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ong lóc da và cơ phức tạp, sâu, rộng sau chấn thươ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ong lóc da và cơ phức tạp, sâu, rộng sau chấn thươ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1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2.05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808.05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ập nát phần mềm các cơ quan vận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ập nát phần mềm các cơ quan vận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7.05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5.05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ết thương phần mềm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2.05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1.05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1.05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02.05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ngực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ngực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09.05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ngón có cuống mạch nuô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uyển ngón có cuống mạch nuôi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94.05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Ghép xương có cuống mạch nuô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xương có cuống mạch nuô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4.05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che phủ phần mềm cuống mạch rờ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che phủ phần mềm cuống mạch rờ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5.05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e phủ vết thương khuyết da đầu mang tóc bằng vạt tự d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e phủ vết thương khuyết da đầu mang tóc bằng vạt tự d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86.05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toàn bộ mũi đứt rời có sử dụng vi phẫ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toàn bộ mũi đứt rời có sử dụng vi phẫ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0144.05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bộ phận vành tai bằng vạt da tự d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bộ phận vành tai bằng vạt da tự d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21.05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kết hợp các bộ phận xung quanh bằng kỹ thuật vi phẫ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kết hợp các bộ phận xung quanh bằng kỹ thuật vi phẫ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7.05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oàn bộ bằng vạt tự d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oàn bộ bằng vạt tự d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20.057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môi từng phần bằng vạt từ xa</w:t>
            </w:r>
          </w:p>
        </w:tc>
        <w:tc>
          <w:tcPr>
            <w:tcW w:w="331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môi từng phần bằng vạt từ x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92.057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háp mũi bằng vạt da từ x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háp mũi bằng vạt da từ x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7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77.057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i tạo toàn bộ mi bằng vạt tự d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i tạo toàn bộ mi bằng vạt tự d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0.057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 phẫu nối mạch ch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 phẫu nối mạch ch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ạch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7.05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 chấn thương khí quản cổ</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 chấn thương khí quản cổ</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56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tent, bộ tim phổi nhân tạo trong phẫu thuật tim (ở người bệnh hẹp khí - phế quản bẩm s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8.05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ỡ phế quản do chấn thương ngự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ỡ phế quản do chấn thương ngự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56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tent, bộ tim phổi nhân tạo trong phẫu thuật tim (ở người bệnh hẹp khí - phế quản bẩm s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104.058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ột tủy sống điều trị chứng đau thần ki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ắt cột tủy sống điều trị chứng đau thần k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29.058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nhu mô gan lấy sỏ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nhu mô gan lấy sỏ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39.058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àng quang lộ ngoài bằng nối bàng quang với trực tràng theo kiểu Duhamel</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àng quang lộ ngoài bằng nối bàng quang với trực tràng theo kiểu Duhamel</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0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6.058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oàn bộ tuyến tiền liệt trong điều trị ung thư tuyến tiền liệ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oàn bộ tuyến tiền liệt trong điều trị ung thư tuyến tiền liệ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73.058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chấn thương - vết thương mạch máu ngoại vi ở trẻ e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chấn thương - vết thương mạch máu ngoại vi ở trẻ e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71.058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mạch đốt số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mạch đốt số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42.058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ép, ghép xương liên thân đốt và cố định cột sống cổ đường trướ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giải ép, ghép xương liên thân đốt và cố định cột sống cổ đường trướ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40.058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ép, lấy TVĐĐ cột sống cổ đường sau vi phẫ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ép, lấy TVĐĐ cột sống cổ đường sau vi phẫ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6.058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ở lấy sỏi thận sỏi niệu quản + kết hợp nội soi mềm để lấy toàn bộ sỏ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ở lấy sỏi thận sỏi niệu quản + kết hợp nội soi mềm để lấy toàn bộ sỏ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0.05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Hybrid điều trị bệnh mạch máu (phẫu thuật mạch + can thiệp m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Hybrid điều trị bệnh mạch máu (phẫu thuật mạch + can thiệp m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ạch nhân tạo, keo sinh học, bóng nong, stent, các vật liệu nút mạch, các loại ống thông hoặc vi ống thông, các loại dây dẫn hoặc vi dây dẫn, các vòng xoắn kim loại, dụng cụ lấy dị vật, bộ dụng cụ lấy huyết khối.</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5.05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ybrid trong cấp cứu mạch máu (phẫu thuật mạch + can thiệp m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Hybrid trong cấp cứu mạch máu (phẫu thuật mạch + can thiệp m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ạch nhân tạo, keo sinh học, bóng nong, stent, các vật liệu nút mạch, các loại ống thông hoặc vi ống thông, các loại dây dẫn hoặc vi dây dẫn, các vòng xoắn kim loại, dụng cụ lấy dị vật, bộ dụng cụ lấy huyết khối.</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8.05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trong các bệnh lý mạch máu ngoại v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trong các bệnh lý mạch máu ngoại v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7.05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nhân thoát vị đĩa đệm ít xâm lấn sử dụng hệ thống ống no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nhân thoát vị đĩa đệm ít xâm lấn sử dụng hệ thống ống no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5.05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ần kinh chức năng điều trị đau do co cứng, đau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ần kinh chức năng điều trị đau do co cứng, đau do ung th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44.05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ĩa đệm nhân tạo cột sống c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ĩa đệm nhân tạo cột sống c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4.05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bàn, ngón tay nhân t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bàn, ngón tay nhân t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12.05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ứng dụng tế bào gốc điều trị các bệnh lý thần kinh tủy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ứng dụng tế bào gốc điều trị các bệnh lý thần kinh tủy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7.05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 bằng máy tán hơi + siêu âm/có C.Ar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 bằng máy tán hơi + siêu âm/có C.Ar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8.05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 có C.Arm + siêu âm/laser</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 có C.Arm + siêu âm/lase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8.05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ay thế khớp cổ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ay thế khớp cổ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45.05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oàn bộ vành tai bằng sụn tự thân (thì 1)</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oàn bộ vành tai bằng sụn tự thân (thì 1)</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7.05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ảo tồn lách vỡ bằng lưới sinh họ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ảo tồn lách vỡ bằng lưới sinh họ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8.05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m niệu quản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m niệu quản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1.05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ỏm nang g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ỏm nang g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6.05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bằng buộc luồn chỉ thép dưới cung sau đốt sống (phương pháp Luqué)</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bằng buộc luồn chỉ thép dưới cung sau đốt sống (phương pháp Luqué)</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6.05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l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l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342.05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49.05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iều trị thiếu máu mạn tính ch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iều trị thiếu máu mạn tính ch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1.05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đường thông động - tĩnh mạch chạy thận nhân tạo do biến chứng hoặc sau ghép th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đường thông động - tĩnh mạch chạy thận nhân tạo do biến chứng hoặc sau ghép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695.05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cơ hoà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cơ hoà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59.05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suy - giãn tĩnh mạch chi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suy - giãn tĩnh mạch chi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3.05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iả phồng động mạch do tiêm chích ma tú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iả phồng động mạch do tiêm chích ma tú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0.05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lồi xương ức (ức gà)</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điều trị lồi xương ức (ức gà)</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9.05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õm ngực bẩm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õm ngực bẩm s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4.05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nhão cơ hoà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nhão cơ hoà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2.05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phồng, giả phồng động mạch ch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phồng, giả phồng động mạch ch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51.05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động mạch chi bán cấp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động mạch chi bán cấp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50.05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ắc động mạch chi cấp tính do huyết khối, mảnh sùi, dị v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điều trị tắc động mạch chi cấp tính do huyết khối, mảnh sùi, dị v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1.05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cơ hoà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cơ hoà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2.05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khe hoà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khe hoà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6.05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ông động - tĩnh mạch ch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ông động - tĩnh mạch ch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7.05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máu ch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máu ch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8.05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cơ cổ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cơ cổ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47.05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eller</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elle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5.05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bảo tồn hoặc cắt thận bán phần trong chấn thương th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bảo tồn hoặc cắt thận bán phần trong chấn thương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9.05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lỗ thủng cơ hoành do vết th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lỗ thủng cơ hoành do vết th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0.05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vỡ cơ hoà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vỡ cơ hoà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129.05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ong bế hạch thần kinh tam thoa (hạch Gasser) bằng nhiệt, qua da, dưới hướng dẫn huỳnh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ong bế hạch thần kinh tam thoa (hạch Gasser) bằng nhiệt, qua da, dưới hướng dẫn huỳnh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9.05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ương pháp Suave.Kapandji và điều trị viêm khớp quay trụ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ương pháp Suave.Kapandji và điều trị viêm khớp quay trụ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găm, nẹp vít.</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6.05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xương ức</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tạo hình xương ứ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3.05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ần kinh chức năng cắt rễ thần kinh chọn lọ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ần kinh chức năng cắt rễ thần kinh chọn lọ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2.05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các mạch máu lớn ngoại v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các mạch máu lớn ngoại v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3.05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trật khớp quay trụ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trật khớp quay trụ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găm, nẹp vít.</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5.05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động mạch gan (riêng, phải, tr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động mạch gan (riêng, phải, tr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6.05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ận là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ận là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2.05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ng thư da vùng da đầu từ 2 cm trở l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ng thư da vùng da đầu từ 2 cm trở l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0099.05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cánh mũi trong sẹo khe hở môi ké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cánh mũi trong sẹo khe hở môi ké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73.05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hốc mắt trong tật không nhãn cầu để lắp mắt giả</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hốc mắt trong tật không nhãn cầu để lắp mắt giả</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59.05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vết phẫu thuật lồng ngực bị nhiễm khuẩ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vết phẫu thuật lồng ngực bị nhiễm khuẩ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7.05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ồng không cắt ruộ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ồng không cắt ruộ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4.0042.05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vùng cổ do lao cột sống c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vùng cổ do lao cột sống c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1.05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ương vật không vét hạch, cắt một nửa dương v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ương vật không vét hạch, cắt một nửa dương v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3.05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ái rỉ ở nữ bàng đặt miếng nâng niệu đạo TO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ái rỉ ở nữ bàng đặt miếng nâng niệu đạo TO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9.05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hành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hành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0.05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túi m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túi m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7.05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8.05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ngự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ng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1.05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võng nâng cổ bàng quang (Sling) trong tiểu không kiểm soát khi gắng sứ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võng nâng cổ bàng quang (Sling) trong tiểu không kiểm soát khi gắng sứ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0.05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Verneuil</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điều trị bệnh Verneuil</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8.05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nhiễm trùng vết mổ ngự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nhiễm trùng vết mổ ng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2.05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ón tiể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ón tiể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8.05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ang ống rốn tràng, niệu rố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ang ống rốn tràng, niệu rố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4.05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ổ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ổ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9.05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vết thương bàn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0.05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reo cổ bàng quang điều trị đái rỉ ở nữ</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o cổ bàng quang điều trị đái rỉ ở nữ</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265.05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dương v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dương v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2.05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u thành ngự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u thành ng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71.05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bản Silicon điều trị lõm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bản Silicon điều trị lõm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1.05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ng thư da vùng da đầu dưới 2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ng thư da vùng da đầu dưới 2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35.05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các biến chứng sau mổ nâng mũ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các biến chứng sau mổ nâng mũ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25.05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các biến chứng sau mổ thẩm mỹ vùng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các biến chứng sau mổ thẩm mỹ vùng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84.05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bộ phận mũi đứt rời không sử dụng vi phẫ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bộ phận mũi đứt rời không sử dụng vi phẫ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38.05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ảnh nhỏ vành tai đứt rờ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ảnh nhỏ vành tai đứt rờ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65.05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sụn mi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sụn mi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2.05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lấy mảnh xương sọ hoại t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lấy mảnh xương sọ hoại t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8.05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cánh mũi trong sẹo khe hở môi đơ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cánh mũi trong sẹo khe hở môi đ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0.05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ái tạo cho vết thương góc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ái tạo cho vết thương góc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0134.05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nhân tr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hân tr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3.05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polyp rố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polyp rố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0.05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ỏ bao da qui đầu do dính hoặc dà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bỏ bao da qui đầu do dính hoặc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1.05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ẹp bao quy đ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ẹp bao quy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7.05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ính ống hậu môn (u cơ, poly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ính ống hậu môn (u cơ, poly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9.05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đơn thu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2.05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s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s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6.05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hú ống hậu môn (condylom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hú ống hậu môn (condylom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8.05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miệng sáo do hẹp miệng s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miệng sáo do hẹp miệng s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8.05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àn dịch màng tinh ho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àn dịch màng tinh ho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2.05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ỡ vật hang do gãy dương v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ỡ vật hang do gãy dương v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0.05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tĩnh mạch tinh trên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tĩnh mạch tinh trên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0.05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vùng mô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vùng mô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2.05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ghép mó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ó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4.058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bằng chọc trôc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bằng chọc trôc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33.05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sẹo dính mép</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sẹo dính mé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4.05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9.05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2.05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2.059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ung thư nguyên bào nuôi di căn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ung thư nguyên bào nuôi di căn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4.059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ung thư nguyên bào nuôi di căn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ung thư nguyên bào nuôi di căn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6.05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bóc nhân xơ vú</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8.05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394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75.059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nhân xơ vú</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nhân xơ vú</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79,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394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04.059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âm hộ ung thư, vét hạch bẹn hai bên</w:t>
            </w:r>
          </w:p>
        </w:tc>
        <w:tc>
          <w:tcPr>
            <w:tcW w:w="3318" w:type="dxa"/>
            <w:tcBorders>
              <w:bottom w:val="single" w:sz="4" w:space="0" w:color="000000"/>
              <w:right w:val="single" w:sz="4" w:space="0" w:color="000000"/>
            </w:tcBorders>
            <w:vAlign w:val="center"/>
          </w:tcPr>
          <w:p>
            <w:pPr>
              <w:pStyle w:val="Normal"/>
              <w:spacing w:lineRule="exact" w:line="230" w:before="40" w:after="40"/>
              <w:jc w:val="both"/>
              <w:rPr/>
            </w:pPr>
            <w:r>
              <w:rPr>
                <w:color w:val="000000"/>
                <w:spacing w:val="8"/>
                <w:sz w:val="20"/>
                <w:szCs w:val="20"/>
              </w:rPr>
              <w:t>Cắt âm hộ ung thư, vét hạch bẹn hai bê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58,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394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54.059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âm vật, vét hạch bẹn 2 bên do ung thư</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âm vật, vét hạch bẹn 2 bên do ung thư</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58,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394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76.059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âm hộ + vét hạch bẹn hai bê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âm hộ + vét hạch bẹn hai bê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58,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394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05.059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âm hộ đơn thuầ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âm hộ đơn thuầ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7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394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77.059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âm hộ đơn thuầ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âm hộ đơn thuầ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7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394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53.05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hỉ khâu vòng cổ tử cu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hỉ khâu vòng cổ tử cu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394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18.059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ổ tử cung trên người bệnh đã mổ cắt tử cung bán phần đường âm đạo</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ổ tử cung trên người bệnh đã mổ cắt tử cung bán phần đường âm đạo</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41,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394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17.059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ổ tử cung trên người bệnh đã mổ cắt tử cung bán phần đường bụ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ổ tử cung trên người bệnh đã mổ cắt tử cung bán phần đường bụ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41,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394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90.059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ổ tử cung trên người bệnh đã mổ cắt tử cung bán phần (đường bụng, đường âm đạo)</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ổ tử cung trên người bệnh đã mổ cắt tử cung bán phần (đường bụng, đường âm đạo)</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82,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395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19.059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ổ tử cung trên người bệnh đã mổ cắt tử cung bán phần đường âm đạo kết hợp nội so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ổ tử cung trên người bệnh đã mổ cắt tử cung bán phần đường âm đạo kết hợp nội so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82,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395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733.059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hành âm đạo</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hành âm đạo</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68,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395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06.059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hành âm đạo</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hành âm đạo</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68,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395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47.059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hành âm đạo</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hành âm đạo</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68,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395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721.0598</w:t>
            </w:r>
          </w:p>
        </w:tc>
        <w:tc>
          <w:tcPr>
            <w:tcW w:w="3262"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Cắt u tiểu khung thuộc tử cung, buồng trứng to, dính, cắm sâu trong tiểu khu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u tiểu khung thuộc tử cung, buồng trứng to, dính, cắm sâu trong tiểu khu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815,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395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95.059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iểu khung thuộc tử cung, buồng trứng to, dính, cắm sâu trong tiểu khu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u tiểu khung thuộc tử cung, buồng trứng to, dính, cắm sâu trong tiểu khu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815,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395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61.059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iểu khung thuộc tử cung, buồng trứng to, dính, cắm sâu trong tiểu khu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u tiểu khung thuộc tử cung, buồng trứng to, dính, cắm sâu trong tiểu khu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815,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74.059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ng thư vú tiết kiệm da - tạo hình ng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ng thư vú tiết kiệm da - tạo hình ng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71.059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vú theo phương pháp Patey + Cắt buồng trứng hai b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vú theo phương pháp Patey + Cắt buồng trứng hai b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72.059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tuyến vú cải biên (Patey) do ung thư vú</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tuyến vú cải biên (Patey) do ung thư vú</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70.059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khối u vú ác tính + vét hạch nác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khối u vú ác tính + vét hạch ná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3.0168.059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vú theo phương pháp Patey + vét hạch nác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vú theo phương pháp Patey + vét hạch ná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69.059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khối u vú ác tính + vét hạch nác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khối u vú ác tính + vét hạch ná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3399.060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hậu môn đơn giả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hậu môn đơn gi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3,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06.060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tầng sinh mô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tầng sinh mô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3,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54.060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tầng sinh mô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tầng sinh mô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3,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2258.060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tuyến Bartholi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tuyến Bartholi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1.060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tuyến Bartholi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tuyến Bartholi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63.060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vú</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vú</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1,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93.060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màng trinh điều trị ứ dịch âm đạo, tử cu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màng trinh điều trị ứ dịch âm đạo,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46.060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màng trinh do ứ máu ki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màng trinh do ứ máu k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3.0603</w:t>
            </w:r>
          </w:p>
        </w:tc>
        <w:tc>
          <w:tcPr>
            <w:tcW w:w="326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rích rạch màng trinh do ứ máu ki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màng trinh do ứ máu k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62.060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ẫn lưu dịch cổ chướng trong ung thư buồng trứ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ẫn lưu dịch cổ chướng trong ung thư buồng trứ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60.060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túi cùng Douglas</w:t>
            </w:r>
          </w:p>
        </w:tc>
        <w:tc>
          <w:tcPr>
            <w:tcW w:w="33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ọc dò túi cùng Douglas</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05.060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túi cùng Douglas</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túi cùng Douglas</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60.060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túi cùng Douglas</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túi cùng Douglas</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4.060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buồng trứng đường âm đạo dưới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buồng trứng đường âm đạo dưới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6.060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ối điều trị đa 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ối điều trị đa 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7.060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ối làm xét nghiệm tế bà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ối làm xét nghiệm tế bà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6.060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ối dưới hướng dẫn của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ối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9.06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9.06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5.06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ều trị tổn thương cổ tử cung bằng đốt điện, đốt nhiệt, đốt laser, áp lạ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ổn thương cổ tử cung bằng đốt điện, đốt nhiệt, đốt laser, áp lạ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6.06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iêm dính tiểu khung bằng hồng ngoại, sóng ngắ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iêm dính tiểu khung bằng hồng ngoại, sóng ngắ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4.06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ngôi ngược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ngôi ngược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3.06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hường ngôi chỏ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hường ngôi chỏ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6.06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ừ sinh đôi trở l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ừ sinh đôi trở l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1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5.06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sinh dụ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sinh d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0.06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 sinh dụ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 sinh d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7.061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orceps</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orcep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4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8.061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ú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ú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4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9.061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đau trong đẻ bằng phương pháp gây tê ngoài màng cứ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đau trong đẻ bằng phương pháp gây tê ngoài màng c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7.06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út buồng tử cung do rong kinh, rong huyế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út buồng tử cung do rong kinh, rong huy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7.06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thai dưới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thai dưới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4.06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Hủy thai: cắt thai nhi trong ngôi ng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ủy thai: cắt thai nhi trong ngôi ng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5.06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ủy thai: chọc óc, kẹp sọ, kéo th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ủy thai: chọc óc, kẹp sọ, kéo th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0.06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hâu phục hồi rách cổ tử cung,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Khâu phục hồi rách cổ tử cung,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3.06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5"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0.06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ại tiện mất tự chủ</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ại tiện mất tự chủ</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9.06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đứt cơ thắt hậu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đứt cơ thắt hậu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9.06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8.06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40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2.06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òng cổ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òng cổ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1.06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0.06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8.06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6.06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0.06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vết khâu tầng sinh môn nhiễm khuẩ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vết khâu tầng sinh môn nhiễm khuẩ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2.06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8.06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ấy dị vật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40.06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Hút thai + triệt sản qua đường rạch nhỏ</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Hút thai + triệt sản qua đường rạch nhỏ</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2.06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4.06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0.06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1.06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32.063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Lấy khối máu tụ âm đạo, tầng sinh mô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Lấy khối máu tụ âm đạo, tầng sinh mô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3.063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bóc nhân ung thư nguyên bào nuôi bảo tồn tử cu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bóc nhân ung thư nguyên bào nuôi bảo tồn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1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5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3.063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bóc nhân ung thư nguyên bào nuôi bảo tồn tử cu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bóc nhân ung thư nguyên bào nuôi bảo tồn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1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3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3.0158.06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hút thai trứ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hút thai trứ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1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49.06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ạo sót thai, nạo sót rau sau sảy, sau đẻ</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ạo sót thai, nạo sót rau sau sảy, sau đẻ</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6,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0.06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 nạo buồng tử cu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buồng tử cung + nạo buồng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9.06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 sinh thiết buồng tử cu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 sinh thiết buồng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8.06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an thiệ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an thiệ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40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103.06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an thiệ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an thiệ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7.063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hẩn đoá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hẩn đo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3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2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98.063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hẩn đoá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hẩn đo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3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25.063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xoay tha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xoay tha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6.063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buồng tử cung đặt dụng cụ chống dí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buồng tử cung đặt dụng cụ chống dí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48.064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cổ tử cung do bế sản dịc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cổ tử cung do bế sản dị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0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3.064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á thai bằng phương pháp nong và gắp từ tuần thứ 13 đến hết tuần thứ 18</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phương pháp nong và gắp từ tuần thứ 13 đến hết tuần thứ 18</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1.064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đến hết 8 tuầ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đến hết 8 tu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29.064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đến hết 9 tuầ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đến hết 9 tu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41.06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đến hết 7 tuần bằng phương pháp hút chân khô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đến hết 7 tuần bằng phương pháp hút chân khô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9.06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7 tu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7 t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0.06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to từ 13 tuần đến 22 tuần bằng phương pháp đặt túi nướ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to từ 13 tuần đến 22 tuần bằng phương pháp đặt túi nướ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2.064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từ 13 tuần đến hết tuần 22</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từ 13 tuần đến hết tuần 22</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8.06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từ tuần thứ 6 đến hết 12 tuần bằng phương pháp hút chân khô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từ tuần thứ 6 đến hết 12 tuần bằng phương pháp hút chân khô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2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3.06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ảo tồn tử cung do vỡ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bảo tồn tử cung do vỡ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5.06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3.06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96.06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âm v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âm v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7.06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5.06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7.06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9.06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3.06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4.06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0.06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ng thư vú tiết kiệm da - tạo hình ng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ng thư vú tiết kiệm da - tạo hình ng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2.06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5.06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0267.06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tuyến vú lành tính philoid</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tuyến vú lành tính philoid</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4.06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6.06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vú thừ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vú thừ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9.06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3.06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8.065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3.065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1.06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inh hoàn lạc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inh hoàn lạc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7.06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6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6.06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 có sự hỗ trợ của nội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 có sự hỗ trợ của nội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9.06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tình trạng người bệnh nặng, viêm phúc mạc nặng, kèm vỡ tạng trong tiểu khung, vỡ tử cung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tình trạng người bệnh nặng, viêm phúc mạc nặng, kèm vỡ tạng trong tiểu khung, vỡ tử cung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0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0.066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0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7.066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toàn bộ tử cung, hai phần phụ và mạc nối lớn điều trị ung thư buồng trứ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toàn bộ tử cung, hai phần phụ và mạc nối lớn điều trị ung thư buồng tr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3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9.066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3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2.066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5.066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màng ngăn âm hộ</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màng ngăn âm hộ</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9.066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99.066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ãu thuật cắt bỏ vách ngăn âm đạ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ãu thuật cắt bỏ vách ngăn âm đạ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3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57.066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ấn thương tầng sinh mô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ấn thương tầng sinh mô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46.066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ử trí vết thương tầng sinh môn phức tạ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ử trí vết thương tầng sinh môn phức t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7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6.066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ấn thương tầng sinh mô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ấn thương tầng sinh mô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3.066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thể huyết tụ thành na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thể huyết tụ thành n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97,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1.066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vỡ có choá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vỡ có choá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5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1.06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rosse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rosse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44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4.066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TOT điều trị són tiể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TOT điều trị són tiể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81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hoặc lưới các loại, các cỡ. </w:t>
            </w:r>
          </w:p>
        </w:tc>
      </w:tr>
      <w:tr>
        <w:trPr>
          <w:trHeight w:val="42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5.066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ối viêm dính tiểu khu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ối viêm dính tiểu kh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59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64.06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thành âm đạo, tầng sinh mô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thành âm đạo, tầng sinh mô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56.06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56.06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cơ vùng hậu môn kiểu overlap trong điều trị đứt cơ vùng hậu mô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cơ vùng hậu môn kiểu overlap trong điều trị đứt cơ vùng hậu mô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2.06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8.067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7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3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7.06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đầ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đầ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0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2.067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hai trở l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hai trở l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7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6.06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lấy thai trên người bệnh có bệnh truyền nhiễm (viêm gan nặng, HIV-AIDS, H5N1, tiêu chảy cấ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có bệnh truyền nhiễm (viêm gan nặng, HIV-AIDS, H5N1, tiêu chảy cấ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17,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3.0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9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5.06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4.06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1.067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và cắt tử cung trong rau cài răng lượ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và cắt tử cung trong rau cài răng lượ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2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4.06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abhar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abhar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3.06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2.06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1.067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mở bụng bóc u xơ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6.06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góc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góc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9.06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hoàn to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hoàn to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1.06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0.06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bán ph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bán ph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8.06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hoàn to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hoàn to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9.06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2.06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tử cung hoàn toàn + 2 phần phụ + vét hạch chậu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tử cung hoàn toàn + 2 phần phụ + vét hạch chậu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56.068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 và vét hạch chậ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 và vét hạch chậ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4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30.068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1.068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31.068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29.068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32.068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76.068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uồng trứng, hai bên phần phụ trong điều trị ung thư vú</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uồng trứng, hai bên phần phụ trong điều trị ung thư vú</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1.068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3.068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41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0.068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4.068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9.068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mở bụng cắt u nang hoặc cắt buồng trứng trên người bệnh có tha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mở bụng cắt u nang hoặc cắt buồng trứng trên người bệnh có tha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2.068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không có choá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chửa ngoài tử cung không có choá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2.068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5.068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ạo hình vòi trứng, nối lại vòi trứ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ạo hình vòi trứng, nối lại vòi trứ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8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48.068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5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2.0685</w:t>
            </w:r>
          </w:p>
        </w:tc>
        <w:tc>
          <w:tcPr>
            <w:tcW w:w="326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mở bụng thăm dò, xử trí bệnh lý phụ kho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5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6.06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tiên phá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tiên phá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4.06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8.06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phúc mạc ruột thừ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phúc mạc ruột thừ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4.06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5.06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xơ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xơ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4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5.06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óc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óc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4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1.06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xơ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xơ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4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1.06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nhân xơ tử cung dưới niêm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nhân xơ tử cung dưới niêm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2.06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 buồng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 buồng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5.06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6.06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lấy dị vật buồng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lấy dị vật buồng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4.06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tách dính buồng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tách dính buồng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4.06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dính buồng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dính buồng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2.06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3.06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u x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buồng tử cung cắt u x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5.06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36.06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óc u lạc nội mạc buồng trứ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óc u lạc nội mạc buồng trứ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37.06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phần phụ</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phần phụ</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41.06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buồng trứng và phần phụ</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buồng trứng và phần phụ</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40.06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u nang buồng trứ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cắt u nang buồng trứ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39.06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buồng trứng bị xoắ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buồng trứng bị xoắ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7.06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óc u lạc nội mạc tử cu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óc u lạc nội mạc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6.06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phần phụ</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phần phụ</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3.0083.06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buồng trứng và phần phụ</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buồng trứng và phần phụ</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2.06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buồng trứng kèm triệt sả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buồng trứng kèm triệt s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0.06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buồng trứng xoắ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buồng trứng xoắ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1.06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buồng trứng, nang cạnh vòi tử cu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buồng trứng, nang cạnh vòi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9.06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hoặc cắt buồng trứng trên người bệnh có tha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hoặc cắt buồng trứng trên người bệnh có tha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0.06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ai ngoài tử cung chưa vỡ</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ai ngoài tử cung chưa vỡ</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7.06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ai ngoài tử cung thể huyết tụ thành na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ai ngoài tử cung thể huyết tụ thành n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3.0088.06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thai ngoài tử cung vỡ</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thai ngoài tử cung vỡ</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3.06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uồng trứng qua nội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uồng trứng qua nội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7.06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ử cung hoàn toàn để lại 2 phần phụ</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ử cung hoàn toàn để lại 2 phần phụ</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32.06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u buồng trứng trên người bệnh có tha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u buồng trứng trên người bệnh có tha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7.0434.06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u nang buồng trứ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u nang buồng trứ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7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34.069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tử cung bán phầ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tử cung bán ph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46,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35.069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tử cung toàn phầ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tử cung toàn ph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46,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4.069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tử cung bán phầ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tử cung bán ph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46,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3.069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tử cung hoàn toà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tử cung hoàn toà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46,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36.069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ắt u buồng trứng + tử cung qua nội so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ắt u buồng trứng + tử cung qua nội so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46,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9.069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góc tử cung ở người bệnh GE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góc tử cung ở người bệnh GE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46,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8.069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ử cung hoàn toàn + cắt 2 phần phụ</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ử cung hoàn toàn + cắt 2 phần phụ</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46,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6.0690</w:t>
            </w:r>
          </w:p>
        </w:tc>
        <w:tc>
          <w:tcPr>
            <w:tcW w:w="326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nội soi cắt tử cung vét hạch tiểu khu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ử cung vét hạch tiểu kh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46,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31.06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tử cung hoàn toàn + 2 phần phụ + vét hạch chậu 2 b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tử cung hoàn toàn + 2 phần phụ + vét hạch chậu 2 b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3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23.06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ử cung hoàn toàn và vét hạch chậu 2 b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ử cung hoàn toàn và vét hạch chậu 2 b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55.06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ử cung hoàn toàn và vét hạch chậ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ử cung hoàn toàn và vét hạch chậ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32.06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ng thư buồng trứng kèm cắt tử cung hoàn toàn + 2 phần phụ + mạc nối lớ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ng thư buồng trứng kèm cắt tử cung hoàn toàn + 2 phần phụ + mạc nối lớ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69,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65"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58.06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ng thư buồng trứng kèm cắt tử cung hoàn toàn + 2 phần phụ + mạc nối lớ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ng thư buồng trứng kèm cắt tử cung hoàn toàn + 2 phần phụ + mạc nối lớ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69,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9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7.069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vô sinh (soi buồng tử cung + nội soi ổ bụ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vô sinh (soi buồng tử cung + nội soi ổ bụ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5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3.06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khâu lỗ thủng tử cu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10"/>
                <w:sz w:val="20"/>
                <w:szCs w:val="20"/>
              </w:rPr>
              <w:t>Phẫu thuật nội soi khâu lỗ thủng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21,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21.069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dụng cụ tử cung trong ổ bụ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dụng cụ tử cung trong ổ bụ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7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13.069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ổ bụng lấy dụng cụ tránh tha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ổ bụng lấy dụng cụ tránh tha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7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9.06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ổ bụng chẩn đoán + tiêm MTX tại chỗ điều trị thai ngoài tử cu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ổ bụng chẩn đoán + tiêm MTX tại chỗ điều trị thai ngoài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3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1.069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ổ bụng chẩn đoán các bệnh lý phụ kho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ổ bụng chẩn đoán các bệnh lý phụ kho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9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17.069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ổ bụng chẩn đoán trong phụ kho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ổ bụng chẩn đoán trong phụ kho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9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9.069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sa sinh dục nữ</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sa sinh dục nữ</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30.069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sa sinh dụ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sa sinh dụ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8.069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reo buồng trứ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reo buồng trứ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8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23.070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riệt sản nữ</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riệt sản nữ</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8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24.070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vét hạch tiểu khu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ét hạch tiểu kh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6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57.070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vét hạch tiểu khu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ét hạch tiểu kh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6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0.070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ét hạch tiểu khung qua nội so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ét hạch tiểu khung qua nội so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6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33.070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7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3.070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7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19.070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êm phần phụ</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êm phần phụ</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7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12.070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xử lý viêm phúc mạc tiểu khu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xử lý viêm phúc mạc tiểu kh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7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0.070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econd-look trong ung thư buồng trứ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econd-look trong ung thư buồng trứ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51,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50.070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nội soi kết hợp đường dướ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nội soi kết hợp đường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4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7.070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nội soi kết hợp đường dướ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nội soi kết hợp đường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4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2251.070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do dị dạng (đường dướ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do dị dạng (đường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3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8.070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do dị dạng (đường dướ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do dị dạng (đường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3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12.070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trong lưỡng giớ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trong lưỡng gi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3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6.070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ử cung (Strassman, Jones)</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ử cung (Strassman, Jones)</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2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1.070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hạ vị trong cấp cứu sản phụ kho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hạ vị trong cấp cứu sản phụ kho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4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2.070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tử cung trong cấp cứu sản phụ kho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tử cung trong cấp cứu sản phụ kho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8.07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bàng quang và trực tràng sau mổ sa sinh dụ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bàng quang và trực tràng sau mổ sa sinh d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5.07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th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13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5.07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2.07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Wertheim (cắt tử cung tận gốc + vét h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Wertheim (cắt tử cung tận gốc + vét h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9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4.07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cổ tử cung, âm hộ,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cổ tử cung, âm hộ,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6.07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cổ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cổ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9.07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2.071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LEEP (cắt cổ tử cung bằng vòng nhiệt điệ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LEEP (cắt cổ tử cung bằng vòng nhiệt điệ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6.07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phẫu thuật tạo hình vòi trứng, nối lại vòi trứ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phẫu thuật tạo hình vòi trứng, nối lại vòi tr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4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4.07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ủ thuật xoắn polyp cổ tử cung,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ủ thuật xoắn polyp cổ tử cung,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0.07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102.07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tách dính buồng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tách dính buồng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5.07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người bệnh có sẹo mổ lấy thai cũ</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người bệnh có sẹo mổ lấy thai cũ</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1.07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hủ thuật cặp, kéo cổ tử cung xử trí băng huyết sau đẻ, sau sảy, sau nạo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hủ thuật cặp, kéo cổ tử cung xử trí băng huyết sau đẻ, sau sảy, sau nạo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2.07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6.07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32.07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bè có sử dụng thuốc chống chuyển hóa: Áp hoặc tiêm 5F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è có sử dụng thuốc chống chuyển hóa: Áp hoặc tiêm 5F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MMC; 5F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47.07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è sử dụng thuốc chống chuyển hóa hoặc chất antiVEGF</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è sử dụng thuốc chống chuyển hóa hoặc chất antiVEGF</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MMC; 5F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6.07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4.07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64.073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ỉnh, xoay, lấy IOL ± cắt DK</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ỉnh, xoay, lấy IOL ± cắt DK</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cắt dịch kính, đầu laser, dây dẫn s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4.073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nội nhãn bằng nam ch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nội nhãn bằng nam ch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cắt dịch kính, đầu laser, dây dẫn s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49.073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IOL thì hai + cắt dịch k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IOL thì hai + cắt dịch k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thủy tinh thể nhân tạo, đầu cắt dịch kính, đầu laser, dây dẫn sáng.</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46.07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lôcôm bằng laser mống mắt chu bi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lôcôm bằng laser mống mắt chu bi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8.07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có hoặc không u giác mạc không ghé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có hoặc không u giác mạc không ghé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9.07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giác mạc có ghép kết mạc, màng ối hoặc giá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kết mạc, giác mạc có ghép kết mạc, màng ối hoặc giác mạc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49.07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không v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không v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48.07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giác mạc không v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giác mạc không v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07.07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không v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không v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9.073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3.073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rích chắp, lẹo, trích áp xe mi, kết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rích chắp, lẹo, trích áp xe mi, kết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7.073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7.073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nang lông mi; trích áp xe mi, kết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nang lông mi; trích áp xe mi, kết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9.073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dẫn lưu túi lệ</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dẫn lưu túi lệ</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42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91.073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98.073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3.074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tiền phò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tiền phò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29.074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ong hắc mạc: chọc hút dịch bong dưới hắc mạc, bơm hơi tiền phò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ong hắc mạc: chọc hút dịch bong dưới hắc mạc, bơm hơi tiền phò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43.074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ong hắc mạc: chọc hút dịch bong dưới hắc mạc, bơm hơi tiền phò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ong hắc mạc: chọc hút dịch bong dưới hắc mạc, bơm hơi tiền phò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4.07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hược thị</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hược thị</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1.07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hược thị</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hược thị</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7.07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bệnh lý võng mạc đái tháo đường bằng laser</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ệnh lý võng mạc đái tháo đường bằng lase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7.07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dày giá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dày giác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2.07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tương ph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tương ph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4.07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biên độ điều tiế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biên độ điều t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2.07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5.07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2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2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4.07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tương ph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tương ph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3.07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sơ đồ song thị</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sơ đồ song thị</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75.07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biên độ điều tiế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biên độ điều t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7.07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8.07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sơ đồ song thị</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sơ đồ song thị</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76.07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ồ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ồ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8.07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ường kính giá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ường kính giác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76.07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ồi mắt bằng thước đo Hertel</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ồi mắt bằng thước đo Hertel</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90.07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ường kính giá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ường kính giác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9.07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khúc xạ giác mạc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khúc xạ giác mạc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5.07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giác mạc Javal</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giác mạc Javal</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8.07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4.07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5.075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92.075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4.07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chu bi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chu bi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3.07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trung tâm, thị trường ám điể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trung tâm, thị trường ám điể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0.07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trung tâm, tìm ám điể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trung tâm, tìm ám điể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75.07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ông suất thể thuỷ tinh nhân tạo bằng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ông suất thể thuỷ tinh nhân tạo bằng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91.07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ông suất thể thuỷ tinh nhân tạo tự động bằng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ông suất thể thuỷ tinh nhân tạo tự động bằng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1.07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42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5.07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 nhổ lông siê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 nhổ lông siê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79.076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àng ối, kết mạc điều trị loét, thủng giá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àng ối, kết mạc điều trị loét, thủng giác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42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9.076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àng ối, kết mạc điều trị loét, thủng giá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àng ối, kết mạc điều trị loét, thủng giác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7.076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àng sinh học bề mặt nhãn c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àng sinh học bề mặt nhãn c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5.076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vá sẹo bọng bằng kết mạc, màng ối, củng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vá sẹo bọng bằng kết mạc, màng ối, củng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78.076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8.076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0.07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8.07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42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7.07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củng mạc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8.07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9.07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77.076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ủng m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ủng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78.076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khâu vết thương củng m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khâu vết thương củng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63.076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da m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da mi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8.076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kết m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kết mạc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06.076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lỗ rò đường lệ</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lỗ rò đường lệ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63.07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da m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da mi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8.07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kết m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kết mạc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06.07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lỗ rò đường lệ</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lỗ rò đường lệ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71.07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da mi đơn giả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da mi đơn gi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01.07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kết m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kết mạc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67.077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giác m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giác mạc [đơn thu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9,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70.077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ại mép mổ giác mạc, củng m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ại mép mổ giác mạc, củng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9,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76.077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giác m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giác mạc [đơn thu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9,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79.077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ại mép mổ giác mạc, củng m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ại mép mổ giác mạc, củng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9,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1667.07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giác m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giác mạc [phức t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76.07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giác m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giác mạc [phức t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64.077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bờ m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bờ m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923.077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da thừa mi mắ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da thừa mi mắ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72.077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bờ m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bờ m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35.077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bờ m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bờ m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65.07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ử lý vết thương phần mềm, tổn thương nông vùng mắ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ử lý vết thương phần mềm, tổn thương nông vùng mắ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74.07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ử lý vết thương phần mềm, tổn thương nông vùng mắ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ử lý vết thương phần mềm, tổn thương nông vùng mắ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33.07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ử lý vết thương phần mềm nông vùng mi mắ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ử lý vết thương phần mềm nông vùng mi mắ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3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4.07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ỏ nhãn cầu ± cắt thị thần kinh dà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hãn cầu ± cắt thị thần kinh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4.07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hãn cầu có hoặc không cắt thị thần kinh dà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hãn cầu có hoặc không cắt thị thần kinh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8.07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giác mạc nông, một mắt,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6.07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8.07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giác mạc nông, một mắt,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4.07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giả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giả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3.07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óc sợi giác mạc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óc sợi giác mạc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6.07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6.07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Sửa sẹo bọng bằng kim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Sửa sẹo bọng bằng kim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8.077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giác mạc sâu, một mắt,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8.07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giác mạc sâu, một mắt,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6.07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81.07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ốc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ốc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82.07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ong củng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ong củng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1.07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ốc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ốc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2.07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ong củng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ong củng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6.07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0.07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83.07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iền phò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iền phò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3.07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iền phò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iền phò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8.07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làm huyết t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làm huyết t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9.078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đông dưới kết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đông dưới kết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2.078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kết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kết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1 mi -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 [1 mi -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1 mi -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188.07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 [1 mi -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 [1 mi -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quặm (Panas, Cuenod, Nataf, Trabut)</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Phẫu thuật quặm (Panas, Cuenod, Nataf, Trabut) [1 mi - gây tê]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1.07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1 mi - gây tê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9.07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quặm bằng ghép niêm mạc môi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quặm bằng ghép niêm mạc môi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1 mi -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 [2 mi -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 [2 mi -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2 mi -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Phẫu thuật quặm tái phát [2 mi -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 [2 mi -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 [2 mi -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2 mi -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2 mi - gây tê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0.07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quặm bẩm si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quặm bẩm sinh [3 mi -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43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77.07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Panas, Cuenod, Nataf, Trabu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Panas, Cuenod, Nataf, Trabut) [3 mi -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7.07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3 mi -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8.07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quặm tái phá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quặm tái phát [3 mi -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0.079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quặm bẩm si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quặm bẩm sinh [3 mi -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3,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77.079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Panas, Cuenod, Nataf, Trabut)</w:t>
            </w:r>
          </w:p>
        </w:tc>
        <w:tc>
          <w:tcPr>
            <w:tcW w:w="33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quặm (Panas, Cuenod, Nataf, Trabut) [3 mi -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3,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7.079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3 mi -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3,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8.079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tái phá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quặm tái phát [3 mi -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3,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0.07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quặm bẩm si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Mổ quặm bẩm sinh [4 mi -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6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77.07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quặm (Panas, Cuenod, Nataf, Trabu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Panas, Cuenod, Nataf, Trabut) [4 mi -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6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78.07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bằng ghép niêm mạc môi (Sapejk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bằng ghép niêm mạc môi (Sapejk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6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7.07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4 mi -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6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8.07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tái phá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quặm tái phát [4 mi -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6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0.079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quặm bẩm si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quặm bẩm sinh [4 mi -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77.079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Panas, Cuenod, Nataf, Trabu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quặm (Panas, Cuenod, Nataf, Trabut) [4 mi - gây tê] </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78.0795</w:t>
            </w:r>
          </w:p>
        </w:tc>
        <w:tc>
          <w:tcPr>
            <w:tcW w:w="326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quặm bằng ghép niêm mạc môi (Sapejk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bằng ghép niêm mạc môi (Sapejko)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7.079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4 mi - gây tê ]</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8.079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tái phá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quặm tái phát [4 mi - gây tê ]</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55.07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tiền phòng (máu, xuất tiết, mủ, hóa chấ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tiền phòng (máu, xuất tiết, mủ, hóa chấ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3.07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hơi /khí tiền phò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hơi /khí tiền phò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3.07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chất nhân tiền phò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chất nhân tiền phò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2.07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tiền phòng (máu, xuất tiết, mủ, hóa chấ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tiền phòng (máu, xuất tiết, mủ, hóa chấ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75.079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úc nội nhã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úc nội nh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vật liệu độ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4.0185.079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úc nội nhã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úc nội nh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vật liệu độ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94.079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ặn tuyến bờ mi, đánh bờ m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ặn tuyến bờ mi, đánh bờ m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10.079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ặn tuyến bờ mi, đánh bờ m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ặn tuyến bờ mi, đánh bờ m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4.0102.080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âng sàn hốc mắ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âng sàn hốc mắ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5,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lót sà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70.080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ụn sườn vào dưới màng xương điều trị lõm mắ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ụn sườn vào dưới màng xương điều trị lõm mắ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5,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lót sà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72.080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âng sàn hốc mắ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âng sàn hốc mắ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5,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lót sà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52.080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phát hiện glôcô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phát hiện glôcô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22.080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eo dõi nhãn áp 3 ngà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eo dõi nhãn áp 3 ngà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79.080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phát hiện gloco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phát hiện gloco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74.080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thông lệ mũi ± đặt ống silicon ± áp MM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thông lệ mũi ± đặt ống silicon ± áp MM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1.080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thông lệ mũi có hoặc không đặt ống silicon có hoặc không áp thuốc chống chuyển hó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thông lệ mũi có hoặc không đặt ống silicon có hoặc không áp thuốc chống chuyển hó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2.080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thông lệ mũi nội so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thông lệ mũi nội so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4.080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ống silicon lệ quản - ống lệ mũ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ống silicon lệ quản - ống lệ mũ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44.080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ong võng mạc theo phương pháp kinh điể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ong võng mạc theo phương pháp kinh điể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ai Silico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23.080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ong võng mạc theo phương pháp kinh điể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ong võng mạc theo phương pháp kinh điể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đai Silico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68.080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ao sau bằng phẫu thuậ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ao sau bằng phẫu thuậ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ầu cắt bao sa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51.080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ao sau bằng phẫu thuậ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ao sau bằng phẫu thuậ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ầu cắt bao sa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49.080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bè củng giác mạc (Trabeculectom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bè củng giác mạc (Trabeculectom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34.080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ủng mạc sâu đơn thuầ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ủng mạc sâu đơn thu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36.080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è ± cắt bè</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è ± cắt bè</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0.080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bè củng giác mạc (Trabeculectom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bè củng giác mạc (Trabeculectom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48.080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ủng mạc sâu có hoặc không áp thuốc chống chuyển hó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ủng mạc sâu có hoặc không áp thuốc chống chuyển hó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50.080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è có hoặc không cắt bè</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è có hoặc không cắt bè</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67.080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àng xuất tiết diện đồng tử, cắt màng đồng tử</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àng xuất tiết diện đồng tử, cắt màng đồng tử</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3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ầu c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50.080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àng xuất tiết diện đồng tử, cắt màng đồng tử</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àng xuất tiết diện đồng tử, cắt màng đồng tử</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3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ầu c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5.080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rời tự thân, màng ối...) có hoặc không áp thuốc chống chuyển hóa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3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6.080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tự thân, màng ối...) có hoặc không sử dụng keo dán sinh học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3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5.080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rời tự thân, màng ối...) có hoặc không áp thuốc chống chuyển hóa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8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6.080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tự thân, màng ối...) có hoặc không sử dụng keo dán sinh học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8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45.081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mống mắt chu bi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mống mắt chu bi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0,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43.081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ể thủy tinh, dịch kính có hoặc không cố định IOL</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ể thủy tinh, dịch kính có hoặc không cố định IOL</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ưa bao gồm đầu cắt, thủy tinh thể nhân tạo.</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42.08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hể thủy tinh sa, lệch trong bao phối hợp cắt dịch kính có hoặc không cố định IOL</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hể thủy tinh sa, lệch trong bao phối hợp cắt dịch kính có hoặc không cố định IOL</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ưa bao gồm đầu cắt, thủy tinh thể nhân tạo.</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60.08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hể thủy tinh sa, lệch trong bao phối hợp cắt dịch kính ± cố định IOL</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hể thủy tinh sa, lệch trong bao phối hợp cắt dịch kính ± cố định IOL</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2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ể thủy tinh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63.08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thể thủy tinh nhân tạo (IOL) thì 2 (không cắt dịch k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thể thủy tinh nhân tạo (IOL) thì 2 (không cắt dịch k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2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ể thủy tinh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46.08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thể thủy tinh nhân tạo (IOL) thì 2 (không cắt dịch k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thể thủy tinh nhân tạo (IOL) thì 2 (không cắt dịch k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2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ể thủy tinh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38.08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van dẫn lưu tiền phòng điều trị glôcô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van dẫn lưu tiền phòng điều trị glôcô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rHeight w:val="47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2.08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ặt ống tiền phòng điều trị glôcôm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ặt ống tiền phòng điều trị glôcôm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3.08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van dẫn lưu tiền phòng điều trị glôcô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van dẫn lưu tiền phòng điều trị glôcô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59.08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hể tinh sa, lệch bằng phương pháp Phaco, phối hợp cắt dịch kính ± IOL</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hể tinh sa, lệch bằng phương pháp Phaco, phối hợp cắt dịch kính ± IOL</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ỷ tinh thể nhân tạo; đã bao gồm casset dùng nhiều lần, dịch nhầ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26.08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ể thủy tinh (trong bao, ngoài bao, phaco) đặt IOL trên mắt độc nhất, gần mù</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ể thủy tinh (trong bao, ngoài bao, phaco) đặt IOL trên mắt độc nhất, gần mù</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ỷ tinh thể nhân tạo; đã bao gồm casset dùng nhiều lần, dịch nhầ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1527.08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n nhuyễn thể thủy tinh bằng siêu âm (phaco) ± IOL</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n nhuyễn thể thủy tinh bằng siêu âm (phaco) ± IOL</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ỷ tinh thể nhân tạo; đã bao gồm casset dùng nhiều lần, dịch nhầ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5.08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n nhuyễn thể thủy tinh bằng siêu âm (phaco) có hoặc không đặt IOL</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n nhuyễn thể thủy tinh bằng siêu âm (phaco) có hoặc không đặt IOL</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ỷ tinh thể nhân tạo; đã bao gồm casset dùng nhiều lần, dịch nhầ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1627.08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i lệch góc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i lệch góc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23.08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Epicanthus</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Epicanthu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35.08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Epicanthus</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Epicanthu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22.081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21.081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khe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khe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37.081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30.081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hẹp khe mi, rút ngắn dây chằng mi ngoài, mi trong điều trị hở mi do liệt dây VI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hẹp khe mi, rút ngắn dây chằng mi ngoài, mi trong điều trị hở mi do liệt dây VI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36.081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khe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khe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53.081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02.081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 [1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2.081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 [1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109.081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 [1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02.08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ác thông thường [2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2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2.08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 [2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2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9.08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 [2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2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4.08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ính chỗ bám cơ vào dây chằng mi điều trị lác liệ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ính chỗ bám cơ vào dây chằng mi điều trị lác liệ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91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8.08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phức tạp (di thực cơ, phẫu thuật cơ chéo, fade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phức tạp (di thực cơ, phẫu thuật cơ chéo, fade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62.08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ể thủy tinh ngoài bao ± IOL</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ể thủy tinh ngoài bao ± IOL</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ỷ tinh thể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7.08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5.08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08.08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giác mạc có ghép kết mạc, màng ối hoặc giá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giác mạc có ghép kết mạc, màng ối hoặc giác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5.08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6.08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09.08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cân cơ nâng mi trên điều trị sụp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cân cơ nâng mi trên điều trị sụp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08.08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gắn cơ nâng mi trên điều trị sụp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gắn cơ nâng mi trên điều trị sụp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10.08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mi - cơ trán (bằng silicon, cân cơ đùi…) điều trị sụp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mi - cơ trán (bằng silicon, cân cơ đùi…) điều trị sụp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2.08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ơ Muller</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ơ Mulle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8.08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dài cân cơ nâng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dài cân cơ nâng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31.08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cơ Muller có hoặc không cắt cân cơ nâng mi điều trị hở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cơ Muller có hoặc không cắt cân cơ nâng mi điều trị hở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9.08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cân cơ nâng mi trên điều trị sụp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cân cơ nâng mi trên điều trị sụp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8.08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gắn cơ nâng mi trên điều trị sụp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gắn cơ nâng mi trên điều trị sụp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0.08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mi - cơ trán (bằng silicon, cân cơ đùi…) điều trị sụp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mi - cơ trán (bằng silicon, cân cơ đùi…) điều trị sụp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44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6.08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dài cân cơ nâng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dài cân cơ nâng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5.08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mi tr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mi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3.08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gắn, gấp cơ nâng mi trên điều trị sụp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gắn, gấp cơ nâng mi trên điều trị sụp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4.08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mi lên cơ trán điều trị sụp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mi lên cơ trán điều trị sụp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89.08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lệ quản kết hợp khâu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lệ quản kết hợp khâu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6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00.08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đường lệ ± điểm lệ</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đường lệ ± điểm lệ</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9.08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lệ quản kết hợp khâu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lệ quản kết hợp khâu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7.08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đường lệ có hoặc không điểm lệ</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đường lệ có hoặc không điểm lệ</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97.08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cùng đồ</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cùng đồ</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86.08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niêm mạc tạo cùng đồ ± tách dính mi c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niêm mạc tạo cùng đồ ± tách dính mi c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6.08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niêm mạc tạo cùng đồ có hoặc không tách dính mi c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niêm mạc tạo cùng đồ có hoặc không tách dính mi c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6.08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ạ thấp hay nâng nếp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ạ thấp hay nâng nếp mi [1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5.08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nếp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ếp mi [1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6.08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ạ thấp hay nâng nếp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ạ thấp hay nâng nếp mi [2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5.08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nếp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ếp mi [2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45.08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ai độn củng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ai độn củng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024.08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ai độn củng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ai độn củng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44.083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ể thủy tinh ngoài bao có hoặc không đặt IOL</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ể thủy tinh ngoài bao có hoặc không đặt IOL</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ỷ tinh thể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9.08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vùng mặt, tạo hì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vùng mặt, tạo hì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4.08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trên 10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trên 1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8.08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trên 10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trên 1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3.08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m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m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02.08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có trượt lông mi, vạt da, hay ghép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có trượt lông mi, vạt da, hay ghép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03.08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ghép sụn kết mạc và chuyển vạt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ghép sụn kết mạc và chuyển vạt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7.08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ôi lành tính có tạo hì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ôi lành tính có tạo hì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2.08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ắc tố vùng hàm mặ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ắc tố vùng hàm mặ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8.08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dưới 3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xơ vùng hàm mặt đường kính dưới 3 cm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9.08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trên 3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xơ vùng hàm mặt đường kính trên 3 cm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8.08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môi có tạo hình đường kính dưới 5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môi có tạo hình đường kính dưới 5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9.08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môi có tạo hình đường kính trên 5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môi có tạo hình đường kính trên 5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5.08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có trượt lông mi, vạt da, hay ghép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có trượt lông mi, vạt da, hay ghép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6.08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ghép sụn kết mạc và chuyển vạt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ghép sụn kết mạc và chuyển vạt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7.08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vùng mi mắt trên và tạo hì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vùng mi mắt trên và tạo hì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6.08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lành tính vùng mũi (trên 2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lành tính vùng mũi (trên 2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5.08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tuyến lệ chính điều trị sa tuyến lệ ch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tuyến lệ chính điều trị sa tuyến lệ ch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43.08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v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v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7.08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v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v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3.08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không ghé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không ghé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4.08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ghé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ghé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5.08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lành tính vùng mũi (dưới 2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lành tính vùng mũi (dưới 2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90.08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tổ chức hốc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tổ chức hốc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12.08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tổ chức hốc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tổ chức hốc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96.08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hốc mắt có hoặc không mở xương hốc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hốc mắt có hoặc không mở xương hốc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97.08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tổ chức hốc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tổ chức hốc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32.083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ật mi dưới có hoặc không ghé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ật mi dưới có hoặc không ghé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0.083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trễ mi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trễ mi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4.083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tạo hình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tạo hình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6.083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5.083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49.08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góc tiền phò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góc tiền phò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5.084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1 mắt hoặc 2 m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1.084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1 mắt hoặc 2 m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6.084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1.0082.084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0.08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Siêu âm mắt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Siêu âm mắt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1.084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hốc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hốc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2.084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kết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kết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0.084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7.08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3.08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1.08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6.08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 tại gi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 tại gi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0.08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2.08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9.08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1702.08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9.08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4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0.08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Schepens</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Schepen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8.08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1.08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80.08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ìa hoặc màng 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ìa hoặc màng 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0.08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ời hoặc màng 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ời hoặc màng 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8.08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iêm nội nhãn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iêm nội nhãn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1.08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phát hiện khô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phát hiện khô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0.08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77.08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4.08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Rút van dẫn lưu, ống silicon tiền phò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Rút van dẫn lưu, ống silicon tiền phò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5.08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hai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7.08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hai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7.085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một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2.08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3.08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3.08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4.08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4.08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5.08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9.08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hu mô giá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hu mô giác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91.08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hậu phò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hậu phò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7.08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u mi cả bề dày ghép niêm mạc cứng của vòm miệng và chuyển vạt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ghép niêm mạc cứng của vòm miệng và chuyển vạt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47.086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xoay, lấy IOL có hoặc không cắt DK</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xoay, lấy IOL có hoặc không cắt DK</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121.086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mi trên (chỉnh chỉ, lùi cơ nâng mi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mi trên (chỉnh chỉ, lùi cơ nâng mi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46.086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mống mắt (khâu mống mắt, chân mống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mống mắt (khâu mống mắt, chân mống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34.086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i thực hàng lông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i thực hàng lông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99.086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ỡ điều trị lõm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ỡ điều trị lõm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3.086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ùi cơ nâng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ùi cơ nâng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3.086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chỉ sau mổ l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chỉ sau mổ l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3.086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điểm lệ</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điểm lệ</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5.086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sẹo sau mổ l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sẹo sau mổ l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7.086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ính, tiền phòng lấy bệnh phẩ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ính, tiền phòng lấy bệnh phẩ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2.08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bỏng mắt ban đ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bỏng mắt ban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6.08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sâu tiền phò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sâu tiền phò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77.08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nhược c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nhược c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97,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92.08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ortison điều trị u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ortison điều trị u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2.08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2.08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mũ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mũ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3.08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ẻ cuốn mũi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ẻ cuốn mũi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2.08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mũi không sử dụng Meroxeo (1b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mũi không sử dụng Meroxeo (1b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2.08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vật liệu cầm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vật liệu cầm máu [1 b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1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5.08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Meroxeo (2 b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Meroxeo (2 b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3.08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mũi có sử dụng Meroxeo (2 b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mũi có sử dụng Meroxeo (2 b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2.08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vật liệu cầm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vật liệu cầm máu [2 b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87.08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Amidan qua đường miệ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Amidan qua đường miệng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9.08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9.08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1.08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Amidan bằng m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Amidan bằng máy [Coblato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Coblator.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87.08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Amidan qua đường miệ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Amidan qua đường miệng [Coblato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Coblator.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0.08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Phẫu thuật cắt Amidan bằng sóng cao tần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bằng sóng cao tần [Coblato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Coblator.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6.087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ấy đường rò luân nhĩ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613.08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161.08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043.08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ống tai ngoà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u ống tai ngoài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613.08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161.08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043.08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ống tai ngoà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u ống tai ngoài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1.08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7.08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45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5.087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3.087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áp xe thành sau họng gây tê/gây m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6"/>
                <w:sz w:val="20"/>
                <w:szCs w:val="20"/>
              </w:rPr>
              <w:t>Chích áp xe thành sau họng gây tê/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6.087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1.08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 có tái tạo chuỗi xương co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 có tái tạo chuỗi xương co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4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8.08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tụ huyết vành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tụ huyết vành t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6.08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4.088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nhĩ lượ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nhĩ lượ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5.08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phản xạ cơ bàn đ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phản xạ cơ bàn đ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98.08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ức nghe lờ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ức nghe lờ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1.0060.089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ính lực đơn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ính lực đơn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99.08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rên ngư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rên ngư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6.08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lạnh Amid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lạnh Amid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3.08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ạnh họng hạ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ạnh họng hạ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2.08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nhiệt họng hạ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nhiệt họng hạ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5.08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họng hạt bằng nhiệ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họng hạt bằng nhiệ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4.08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Proetz</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Proetz</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9.08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086.08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7.08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í dung thuốc qua thở máy (một l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qua thở máy (một l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032.08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91.08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9.08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0.08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thở m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thở m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2.08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9.0123.08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í dung đường thở ở người bệnh nặ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í dung đường thở ở người bệnh nặ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20.089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32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4.089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 mũi, thanh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 mũi, thanh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8.089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uốc thanh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uốc thanh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8.089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32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8.09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3.09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2.09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ọng miệ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ọng miệ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2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7.09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đơn gi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117.09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4.09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2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5.09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3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7.09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4.09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3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5.09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0.09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lấy dị vật gây tê/gây m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lấy dị vật gây tê/gây mê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5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0.09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lấy dị vật gây tê/gây m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lấy dị vật gây tê/gây mê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5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3.090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4.090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46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3.090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 [không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4.090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 [không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9.090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út biểu bì ống tai ngoà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út biểu bì ống tai ngo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2.09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1.09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5.09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58.090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sụn vành ta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ắt bỏ u sụn vành tai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92.091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dưới 5 c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dưới 5 cm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91.091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trên 5 c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trên 5 cm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5.091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nang vành tai, u bã đậu dái ta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nang vành tai, u bã đậu dái tai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58.091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sụn vành ta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ắt bỏ u sụn vành tai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03.091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ào bào thượng nhĩ, vá nhĩ</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ào bào thượng nhĩ, vá nhĩ</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27.091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sào bà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sào bà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29.091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sào bào thượng nhĩ, vá nhĩ</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sào bào thượng nhĩ, vá nhĩ</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28.091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sào bào, thượng nhĩ</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sào bào, thượng nhĩ</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26.091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hốc mổ tiệt căn xương chũ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hốc mổ tiệt căn xương chũ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2.091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ạo hình chít hẹp ống tai ngoà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tạo hình chít hẹp ống tai ngo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1.091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ống tai ngoài thiểu sản</w:t>
            </w:r>
          </w:p>
        </w:tc>
        <w:tc>
          <w:tcPr>
            <w:tcW w:w="331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ống tai ngoài thiểu s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rHeight w:val="37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20.091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ương chũm đơn thuầ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ương chũm đơn thu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48.091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ống mũi sau chấn thươ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ống mũi sau chấn thươ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12.091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tạo hình sống mũi, cánh mũi</w:t>
            </w:r>
          </w:p>
        </w:tc>
        <w:tc>
          <w:tcPr>
            <w:tcW w:w="3318" w:type="dxa"/>
            <w:tcBorders>
              <w:bottom w:val="single" w:sz="4" w:space="0" w:color="000000"/>
              <w:right w:val="single" w:sz="4" w:space="0" w:color="000000"/>
            </w:tcBorders>
            <w:vAlign w:val="center"/>
          </w:tcPr>
          <w:p>
            <w:pPr>
              <w:pStyle w:val="Normal"/>
              <w:spacing w:lineRule="exact" w:line="250" w:before="40" w:after="40"/>
              <w:jc w:val="both"/>
              <w:rPr>
                <w:spacing w:val="10"/>
                <w:sz w:val="20"/>
                <w:szCs w:val="20"/>
              </w:rPr>
            </w:pPr>
            <w:r>
              <w:rPr>
                <w:spacing w:val="10"/>
                <w:sz w:val="20"/>
                <w:szCs w:val="20"/>
              </w:rPr>
              <w:t>Phẫu thuật tạo hình sống mũi, cánh mũ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3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21.091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ắn chỉnh hình tháp mũi sau chấn thươ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Nắn chỉnh hình tháp mũi sau chấn thươ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4.091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âng xương chính mũi sau chấn thươ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âng xương chính mũi sau chấn thương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80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3.09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ống mũi sau chấn th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ống mũi sau chấn th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4.09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âng xương chính mũi sau chấn th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xương chính mũi sau chấn thương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240.09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gây m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4.09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w:t>
            </w:r>
            <w:r>
              <w:rPr>
                <w:color w:val="000000"/>
                <w:spacing w:val="10"/>
                <w:sz w:val="20"/>
                <w:szCs w:val="20"/>
              </w:rPr>
              <w:t>hẫu thuật nạo VA gây mê nội khí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nạo VA gây mê nội khí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49.09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150.09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8.09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ơn giản sau phẫu thuật cắt Amidan, nạo V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ơn giản sau phẫu thuật cắt Amidan, nạo V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0.09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141.09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65.091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hú tai, mũi, họ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hú tai, mũi, họng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59.091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sàng - hàm, cắt polyp mũ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sàng - hàm, cắt polyp mũ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2.091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mũ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mũ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1.091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olyp mũ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polyp mũi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65.09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hú tai, mũi, họ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hú tai, mũi, họng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1.09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olyp mũ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polyp mũi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8.09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rửa xoang hà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rửa xoang hà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1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9.09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chọc thông xoang trán/xoang bướ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chọc thông xoang trán/xoang bướ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0.09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ắt đốt bằng điện cao t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ắt đốt bằng điện cao tần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46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0.09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1.09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ốt điện cuốn mũi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đốt điện cuốn mũi dưới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0.09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ắt đốt bằng điện cao t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ắt đốt bằng điện cao tần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0.09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1.09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ốt điện cuốn mũi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đốt điện cuốn mũi dưới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367.09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đường hô hấp và tiêu hóa tr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đường hô hấp và tiêu hóa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4.09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lấy dị vật gây tê/gây m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lấy dị vật gây tê/gây mê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236.09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sinh thiết u gây tê/gây m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sinh thiết u gây tê/gây mê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5.09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lấy dị vật gây tê/gây m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ội soi thực quản ống mềm lấy dị vật gây tê/gây mê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7.09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sinh thiết u gây tê/gây m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sinh thiết u gây tê/gây mê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4.09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lấy dị vật gây tê/gây m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lấy dị vật gây tê/gây mê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6.09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sinh thiết u gây tê/gây m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sinh thiết u gây tê/gây mê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5.09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lấy dị vật gây tê/gây m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lấy dị vật gây tê/gây mê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7.09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sinh thiết u gây tê/gây m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sinh thiết u gây tê/gây mê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8.09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phẫu thuật nội soi mũi xo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phẫu thuật nội soi mũi xo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ả dao Hummer.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7.09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dụng cụ cắt hú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dụng cụ cắt hút [Humme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ả dao Hummer.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465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56.092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nạo VA bằng máy (gây mê)</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nạo VA bằng máy (gây mê)[Coblator]</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58,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465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52.093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phế quản ống cứng lấy dị vật gây tê/gây mê</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phế quản ống cứng lấy dị vật gây tê/gây mê [gây tê]</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57,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466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997.093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mũi, họng có sinh thiế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Nội soi mũi, họng có sinh thiết [gây mê]</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466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37.093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ội soi sinh thiết u vòm</w:t>
            </w:r>
          </w:p>
        </w:tc>
        <w:tc>
          <w:tcPr>
            <w:tcW w:w="3318"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ội soi sinh thiết u vòm [gây mê]</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466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997.093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mũi, họng có sinh thiế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Nội soi mũi, họng có sinh thiết [gây tê]</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466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28.093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hạ họng ống cứng lấy dị vật gây tê/gây mê</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hạ họng ống cứng lấy dị vật gây tê/gây mê</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466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30.093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hạ họng ống cứng sinh thiết u gây tê/gây mê</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hạ họng ống cứng sinh thiết u gây tê/gây mê</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466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29.093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hạ họng ống mềm lấy dị vật gây tê</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hạ họng ống mềm lấy dị vật gây tê</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466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5.0231.093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hạ họng ống mềm sinh thiết u gây tê</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hạ họng ống mềm sinh thiết u gây tê</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466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37.093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ội soi sinh thiết u vòm</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ội soi sinh thiết u vòm [gây tê]</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466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43.093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anh quản ống mềm sinh thiết u gây tê</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anh quản ống mềm sinh thiết u gây tê</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466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0008.093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mũi hoặc vòm hoặc họng có sinh thiế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mũi hoặc vòm hoặc họng có sinh thiế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467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003.204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họ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họ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467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002.204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mũ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mũ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467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001.204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a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a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5.093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oạt nghiệm thanh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oạt nghiệm thanh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001.20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xo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xo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3.093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3.20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07.09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nong vòi nhĩ</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nong vòi nhĩ</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07.09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nong vòi nhĩ</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nong vòi nhĩ [có nội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15.09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não do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não do t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87.09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Amidan qua đường miệ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Amidan qua đường miệng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9.09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9.09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dao điệ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1.09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 [dao điệ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47.20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Amid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Amid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9.20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dao plasma hoặc dao laser hoặc dao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9.20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cắt Amidan bằng plasma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cắt Amidan bằng plasma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8.20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mỏm trâm theo đường miệ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mỏm trâm theo đường miệ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97.20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đáy lư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đáy lư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1.20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 [dao plasma hoặc dao laser hoặc dao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61.20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cắt u vùng họng miệ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cắt u vùng họng miệ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3.094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ẫu thuật cắt xoang hơi cuốn mũi giữ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ẫu thuật cắt xoang hơi cuốn mũi giữ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4.094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giữ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giữ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23.09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 và tuyến nước bọt dưới hà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 và tuyến nước bọt dưới hà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94.09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nước bọt dưới hà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nước bọt dưới hà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5.09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 và tuyến nước bọt dưới hà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 và tuyến nước bọt dưới hà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6.09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7.09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lư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tuyến nước bọt dưới lưỡi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8.09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phụ</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phụ</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6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4.09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uyến dưới hà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uyến dưới hà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78.09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mang tai bảo tồn dây thần kinh VI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mang tai bảo tồn dây thần kinh VI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21.09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mang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mang t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0.09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tuyến mang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tuyến mang t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4.09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mang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mang t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089.09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mang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mang t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2.09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ùy nông tuyến mang tai, bảo tồn dây VI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ùy nông tuyến mang tai, bảo tồn dây VI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3.09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uyến mang tai có hoặc không bảo tồn dây VI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uyến mang tai có hoặc không bảo tồn dây VI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2.09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khối mũi s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khối mũi s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8.094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xoang sàng- hà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xoang sàng- hà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6.094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xoang hà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xoang hà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189.09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ấn thương thanh khí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ấn thương thanh khí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ũi khoa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11.09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m áp dây VI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m áp dây VI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5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4.09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xoang trá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xoang tr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4.09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ong chấn thương sọ mặ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ong chấn thương sọ mặ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2.09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aser cắt u nang lành tính đáy lưỡi, hạ họng, màn hầu, Amid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aser cắt u nang lành tính đáy lưỡi, hạ họng, màn hầu, Amid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8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nội khí quả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0.09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lấy đường rò luân nhĩ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6.09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lấy đường rò luân nhĩ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0.095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cổ dẫn lưu áp x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cổ dẫn lưu áp x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0.095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inh thiết hạch c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inh thiết hạch c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0.09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mũ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mũ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2.09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rò giáp lư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rò giáp lư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93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61.09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5.09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nội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nội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4.09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vùng vòm mũi họ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u vùng vòm mũi họ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7.096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68.096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ẫu thuật nội soi thắt động mạch s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ẫu thuật nội soi thắt động mạch s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64.096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đốt động mạch bướm khẩu c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đốt động mạch bướm khẩu c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41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1.096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ũi xo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ũi xo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1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rHeight w:val="41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2.09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t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t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7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77.096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hạ họng - thanh quản qua nội so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hạ họng - thanh quản qua nội so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7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9.096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hạ họng/hố lưỡi thanh thiệ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hạ họng/hố lưỡi thanh thiệ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7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8.09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họng màn hầu lưỡi gà (UPP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họng màn hầu lưỡi gà (UPP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3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7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68.09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lành tính thanh quản (papiloma, kén hơi thanh quản,…) (gây tê/gây mê)</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lành tính thanh quản (papiloma, kén hơi thanh quản,…) (gây tê/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3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7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69.09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lành tính thanh quản bằng dụng cụ cắt hú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lành tính thanh quản bằng dụng cụ cắt hú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3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7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5.0170.09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lành tính thanh quản bằng laser</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lành tính thanh quản bằng laser</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3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7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56.09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chỉnh hình cuốn dướ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nội soi chỉnh hình cuốn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7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3958.09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uốn giữa và cuốn dướ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uốn giữa và cuốn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7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5.09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uốn mũi dướ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uốn mũi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7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8.09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uốn mũi dưới bằng laser</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uốn mũi dưới bằng laser</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7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7.09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uốn mũi dưới bằng sóng cao tầ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uốn mũi dưới bằng sóng cao t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5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7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9.09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cuốn dướ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cuốn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7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6.09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cuốn mũi dướ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cuốn mũi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7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79.09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bướ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bướ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7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75.09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trá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tr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7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1.09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ịt lỗ mũi sau bẩm si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ịt lỗ mũi sau bẩm s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55.09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vách ngăn mũ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vách ngăn mũ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2.09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ách ngă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ách ngă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47.09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sườn làm vật liệu ghép tự t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sườn làm vật liệu ghép tự t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46.09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vách ngăn mũi làm vật liệu ghép tự t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vách ngăn mũi làm vật liệu ghép tự t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45.09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vành tai làm vật liệu ghép tự t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vành tai làm vật liệu ghép tự t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1.09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ịt lỗ thủng vách ngăn mũ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ịt lỗ thủng vách ngăn mũ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47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2.09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w:t>
            </w:r>
            <w:r>
              <w:rPr>
                <w:color w:val="000000"/>
                <w:spacing w:val="-4"/>
                <w:sz w:val="20"/>
                <w:szCs w:val="20"/>
              </w:rPr>
              <w:t>ẫu thuật nội soi cắt vách mũi xo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vách mũi xo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3.09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vách ngăn mũ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vách ngăn mũ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0.09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bộ phận vành tai bằng vạt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bộ phận vành tai bằng vạt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0.09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ủng vách ngăn mũ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ủng vách ngăn mũ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47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8.09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khí màng nhĩ</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khí màng nhĩ</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9.09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ống thông khí màng nhĩ</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ống thông khí màng nhĩ</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6.09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àng nhĩ</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àng nhĩ</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5.09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nhĩ bằng nội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nhĩ bằng nội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31.097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iảm áp ổ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iảm áp ổ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5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0.097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iảm áp ổ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iảm áp ổ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5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4.09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các xoang sàng, hàm, trán, bướ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các xoang sàng, hàm, trán, bướ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57.09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ũi xoang dẫn lưu u nhầ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ũi xoang dẫn lưu u nhầ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5.09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dẫn lưu/cắt bỏ u nhày xo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dẫn lưu/cắt bỏ u nhày xo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60.09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plasma (gây m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plasma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plasm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2.09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bơm chất làm đầy dây thanh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bơm chất làm đầy dây thanh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8.09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hà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hà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7.09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s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s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1.09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ội soi tách dính dây t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tách dính dây t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6.09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 phẫu thanh quản cắt u nang/ polyp/ hạt xơ/u hạt dây thanh (gây tê/gây m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 phẫu thanh quản cắt u nang/ polyp/ hạt xơ/u hạt dây thanh (gây tê/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7.09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 phẫu thanh quản cắt u nang/polyp/hạt xơ/u hạt dây thanh bằng ống soi mềm gây t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 phẫu thanh quản cắt u nang/polyp/hạt xơ/u hạt dây thanh bằng ống soi mềm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66.097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tái tạo dây thần kinh VII (đoạn ngoài sọ)</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tái tạo dây thần kinh VII (đoạn ngoài sọ)</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1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78.09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sụn giáp cắt dây t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sụn giáp cắt dây t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27.09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hình tổn thương mất chất vùng mặt bằng vạt da, cân cơ, x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ái tạo hình tổn thương mất chất vùng mặt bằng vạt da, cân cơ, x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25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28.09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mất chất vùng mặt bằng mảnh ghép tự do da, cân cơ, x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mất chất vùng mặt bằng mảnh ghép tự do da, cân cơ, x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7.09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tai giữa type I, II, III, IV</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tai giữa type I, II, III, IV</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0.09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ai giữ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ai giữ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22.098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chít hẹp cửa mũi trướ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hít hẹp cửa mũi trướ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23.098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hít hẹp/tịt cửa mũi sa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hít hẹp/tịt cửa mũi sa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20.098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ật liệu ghép tự t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ật liệu ghép tự t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19.09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thế xương bàn đ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thế xương bàn đ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16.09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ai xương chũm trong viêm màng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ai xương chũm trong viêm màng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17.09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ai xương chũm trong viêm tắc tĩnh mạch b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ai xương chũm trong viêm tắc tĩnh mạch b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1.09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53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3.09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iệt căn xương chũm cải bi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iệt căn xương chũm cải bi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5.09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 cải biên - chỉnh hình tai giữa</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tiệt căn xương chũm cải biên - chỉnh hình tai giữ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3.09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sau phẫu thuật vùng hạ họng, thanh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sau phẫu thuật vùng hạ họng, thanh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9.09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ại hốc mổ cầm máu sau phẫu thuật vùng đầu c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ại hốc mổ cầm máu sau phẫu thuật vùng đầu c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2.09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trí chảy máu sau cắt Amidan (gây m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trí chảy máu sau cắt Amidan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8.099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không sinh thiế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không sinh th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4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6.09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vòi nhĩ</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vòi nhĩ</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2.09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vòi nhĩ</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vòi nhĩ</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21.09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0.09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1.09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7.09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5.09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9.09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3.09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áp xe thành sau họng gây tê/gây m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ích áp xe thành sau họng gây tê/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7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6.09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04.09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2.09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 không tái tạo chuỗi xương co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 không tái tạo chuỗi xương co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rHeight w:val="44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4.09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59.099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mạch máu vùng c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mạch máu vùng c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66.099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 động mạch hàm tro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 động mạch hàm tro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1.099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oàn bộ vành tai bằng vật liệu ghép tự t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oàn bộ vành tai bằng vật liệu ghép tự t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2.099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vành tai bằng sụn sườ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vành tai bằng sụn sườ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3.10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thanh quản điều trị liệt dây t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thanh quản điều trị liệt dây t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4.10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iệt cơ mở thanh quản hai b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iệt cơ mở thanh quản hai b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0.10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mép trước dây t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mép trước dây t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4.10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bộ phận vành tai bằng vật liệu ghép tự thân/vật liệu ghép tổng hợ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bộ phận vành tai bằng vật liệu ghép tự thân/vật liệu ghép tổng hợ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3.10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oàn bộ vành tai bằng vật liệu ghép tổng hợ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oàn bộ vành tai bằng vật liệu ghép tổng hợ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57.10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thắt động mạch cảnh ngoà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cảnh ngo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58.10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tĩnh mạch cảnh tro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tĩnh mạch cảnh tro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5.10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sụn phễ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sụn phễ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6.1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răng sinh, u nang sàn mũ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răng sinh, u nang sàn mũ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94.1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àn miệ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àn miệ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5.1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chỉnh hình thu nhỏ vành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thu nhỏ vành t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6.1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ành tai c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ành tai c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7.1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ành tai v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ành tai vù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69.1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ổ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ổ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3.1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hòm nhĩ kiểm tra/lấy tổn thương, lấy dị vậ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hòm nhĩ kiểm tra/lấy tổn thương, lấy dị vậ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7.1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oang hà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oang hà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6.1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túi lệ</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túi lệ</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9.1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ch dính niêm mạc hốc mũ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ch dính niêm mạc hốc mũ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0.1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tách dính niêm mạc hốc mũi bằng laser</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tách dính niêm mạc hốc mũi bằng lase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67.1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s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s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5.10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ang hàm Caldwell-Lu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ang hàm Caldwell-Lu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4.10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đơn giản miệng, họ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đơn giản miệng, họ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95.10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vùng niêm mạc m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vùng niêm mạc m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4.10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lỗ mở khí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lỗ mở khí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7.10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ỗ thông mũi xoang qua khe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ỗ thông mũi xoang qua khe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3.10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ét sụn vành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ét sụn vành t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8.10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nạo VA (gây m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nạo VA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8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28.100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ội soi mở lỗ thông mũi xoang qua khe dướ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ội soi mở lỗ thông mũi xoang qua khe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8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44.100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quản ống cứng chẩn đoán gây tê/gây mê</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quản ống cứng chẩn đoán gây tê/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8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46.100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quản ống cứng lấy dị vật gây tê/gây mê</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quản ống cứng lấy dị vật gây tê/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8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48.100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quản ống cứng sinh thiết u gây tê/gây mê</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quản ống cứng sinh thiết u gây tê/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8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41.100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mềm lấy dị vật gây tê</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mềm lấy dị vật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8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38.100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cứng chẩn đoán gây tê</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cứng chẩn đoán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8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42.100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cứng sinh thiết u gây tê/gây mê</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cứng sinh thiết u gây tê/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8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39.100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mềm chẩn đoán gây tê</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mềm chẩn đoán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8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995.100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treo cắt hạt xơ</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treo cắt hạt xơ</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8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26.100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ạ họng ống cứng chẩn đoán gây tê</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ạ họng ống cứng chẩn đoán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8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27.100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ạ họng ống mềm chẩn đoán gây tê</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ạ họng ống mềm chẩn đoán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8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6.100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sinh thiết u hốc mũ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sinh thiết u hốc mũ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8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7.100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rửa mũi, xoang sau mổ</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rửa mũi, xoang sau mổ</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8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14.100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ợi trùm răng khôn hàm dướ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ợi trùm răng khôn hàm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6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8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72.100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ố định tạm thời sơ cứu gãy xương hà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ố định tạm thời sơ cứu gãy xương hà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8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98.100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ố định tạm thời sơ cứu gãy xương hà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ố định tạm thời sơ cứu gãy xương hà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8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42.101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răng sữa viêm tủy có hồi phụ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răng sữa viêm tủy có hồi phụ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8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30.101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răng sữa viêm tủy có hồi phụ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răng sữa viêm tủy có hồi phụ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8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61.101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lạ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l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87,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8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728.101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laser và hàn kín hệ thống ống tủy bằng Gutta percha nguội [răng số 4, 5]</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8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729.101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laser và hàn kín hệ thống ống tủy bằng Gutta percha nóng chảy [răng số 4, 5]</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8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726.101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siêu âm và hàn kín hệ thống ống tủy bằng Gutta percha nguội [răng số 4, 5]</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8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727.101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siêu âm và hàn kín hệ thống ống tủy bằng Gutta percha nóng chảy [răng số 4, 5]</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4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8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48.101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có sử dụng trâm xoay máy [ răng số 4, 5]</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8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58.101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8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59.101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châm xoay cầm tay [răng số 4, 5]</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8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46.101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 [răng số 4, 5]</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9.10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4, 5]</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0.10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tủy răng và hàn kín hệ thống ống tủy bằng Gutta percha nóng chảy có sử dụng trâm xoay máy [răng số 4, 5]</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0.10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4, 5]</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2.10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4,5]</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4.10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 [răng số 4, 5]</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4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1.10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răng số 4, 5]</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3.10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4, 5]</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5.10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Điều trị tủy răng và hàn kín hệ thống ống tủy bằng Gutta percha nóng chảy có sử dụng trâm xoay máy</w:t>
            </w:r>
            <w:r>
              <w:rPr>
                <w:color w:val="000000"/>
                <w:spacing w:val="4"/>
                <w:sz w:val="20"/>
                <w:szCs w:val="20"/>
              </w:rPr>
              <w:t xml:space="preserve"> [răng số 4, 5]</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28.10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guội [răng số 6, 7 hàm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29.10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óng chảy [số 6, 7 hàm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26.10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tủy răng có sử dụng siêu âm và hàn kín hệ thống ống tủy bằng Gutta percha nguội [răng số 6, 7 hàm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27.10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óng chảy [răng số 6, 7 hàm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8.10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có sử dụng trâm xoay máy [răng số 6,7 hàm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8.10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6,7 hàm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9.10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18"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Điều trị tủy răng và hàn kín hệ thống ống tủy bằng Gutta percha nguội có sử dụng châm xoay cầm tay [răng số 6,7 hàm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6.10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w:t>
            </w:r>
          </w:p>
        </w:tc>
        <w:tc>
          <w:tcPr>
            <w:tcW w:w="3318"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Điều trị tủy răng và hàn kín hệ thống ống tủy bằng Gutta percha nóng chảy [răng số 6,7 hàm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106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9.10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8"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Điều trị tủy răng và hàn kín hệ thống ống tủy bằng Gutta percha nóng chảy có sử dụng trâm xoay cầm tay [răng số 6,7 hàm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0.10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18"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Điều trị tủy răng và hàn kín hệ thống ống tủy bằng Gutta percha nóng chảy có sử dụng trâm xoay máy [răng số 6,7 hàm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8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0.10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w:t>
            </w:r>
          </w:p>
        </w:tc>
        <w:tc>
          <w:tcPr>
            <w:tcW w:w="3318" w:type="dxa"/>
            <w:tcBorders>
              <w:bottom w:val="single" w:sz="4" w:space="0" w:color="000000"/>
              <w:right w:val="single" w:sz="4" w:space="0" w:color="000000"/>
            </w:tcBorders>
            <w:vAlign w:val="center"/>
          </w:tcPr>
          <w:p>
            <w:pPr>
              <w:pStyle w:val="Normal"/>
              <w:spacing w:lineRule="exact" w:line="250"/>
              <w:jc w:val="both"/>
              <w:rPr>
                <w:color w:val="000000"/>
                <w:sz w:val="20"/>
                <w:szCs w:val="20"/>
              </w:rPr>
            </w:pPr>
            <w:r>
              <w:rPr>
                <w:color w:val="000000"/>
                <w:sz w:val="20"/>
                <w:szCs w:val="20"/>
              </w:rPr>
              <w:t>Điều trị tủy răng và hàn kín hệ thống ống tủy bằng Gutta percha nguội [răng số 6,7 hàm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8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2.10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8" w:type="dxa"/>
            <w:tcBorders>
              <w:bottom w:val="single" w:sz="4" w:space="0" w:color="000000"/>
              <w:right w:val="single" w:sz="4" w:space="0" w:color="000000"/>
            </w:tcBorders>
            <w:vAlign w:val="center"/>
          </w:tcPr>
          <w:p>
            <w:pPr>
              <w:pStyle w:val="Normal"/>
              <w:spacing w:lineRule="exact" w:line="250"/>
              <w:jc w:val="both"/>
              <w:rPr>
                <w:color w:val="000000"/>
                <w:sz w:val="20"/>
                <w:szCs w:val="20"/>
              </w:rPr>
            </w:pPr>
            <w:r>
              <w:rPr>
                <w:color w:val="000000"/>
                <w:sz w:val="20"/>
                <w:szCs w:val="20"/>
              </w:rPr>
              <w:t>Điều trị tủy răng và hàn kín hệ thống ống tủy bằng Gutta percha nguội có sử dụng trâm xoay cầm tay [răng số 6,7 hàm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8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4.10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18" w:type="dxa"/>
            <w:tcBorders>
              <w:bottom w:val="single" w:sz="4" w:space="0" w:color="000000"/>
              <w:right w:val="single" w:sz="4" w:space="0" w:color="000000"/>
            </w:tcBorders>
            <w:vAlign w:val="center"/>
          </w:tcPr>
          <w:p>
            <w:pPr>
              <w:pStyle w:val="Normal"/>
              <w:spacing w:lineRule="exact" w:line="250"/>
              <w:jc w:val="both"/>
              <w:rPr>
                <w:color w:val="000000"/>
                <w:sz w:val="20"/>
                <w:szCs w:val="20"/>
              </w:rPr>
            </w:pPr>
            <w:r>
              <w:rPr>
                <w:color w:val="000000"/>
                <w:sz w:val="20"/>
                <w:szCs w:val="20"/>
              </w:rPr>
              <w:t>Điều trị tủy răng và hàn kín hệ thống ống tủy bằng Gutta percha nguội có sử dụng trâm xoay máy [răng số 6,7 hàm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8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1.10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 [răng số 6,7 hàm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8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3.10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6,7 hàm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8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5.10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18"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Điều trị tủy răng và hàn kín hệ thống ống tủy bằng Gutta percha nóng chảy có sử dụng trâm xoay máy [răng số 6,7 hàm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8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728.10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318"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Điều trị tủy răng có sử dụng laser và hàn kín hệ thống ống tủy bằng Gutta percha nguội [răng số 1, 2, 3]</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8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729.10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318"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Điều trị tủy răng có sử dụng laser và hàn kín hệ thống ống tủy bằng Gutta percha nóng chảy [răng số 1, 2, 3]</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8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726.10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18"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Điều trị tủy răng có sử dụng siêu âm và hàn kín hệ thống ống tủy bằng Gutta percha nguội [răng số 1, 2, 3]</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88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727.1014</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318"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Điều trị tủy răng có sử dụng siêu âm và hàn kín hệ thống ống tủy bằng G</w:t>
            </w:r>
            <w:r>
              <w:rPr>
                <w:color w:val="000000"/>
                <w:spacing w:val="-6"/>
                <w:sz w:val="20"/>
                <w:szCs w:val="20"/>
              </w:rPr>
              <w:t>utta percha nóng chảy [răng số 1, 2, 3]</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88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848.1014</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318"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Điều trị tủy răng và hàn kín hệ thống ống tủy bằng Gutta percha có sử dụng trâm xoay máy [răng số 1, 2, 3]</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89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858.1014</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và hàn kín hệ thống ống tủy bằng Gutta percha nguội</w:t>
            </w:r>
          </w:p>
        </w:tc>
        <w:tc>
          <w:tcPr>
            <w:tcW w:w="3318"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Điều trị tủy răng và hàn kín hệ thống ống tủy bằng Gutta percha nguội [răng số 1, 2, 3]</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89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859.1014</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18"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Điều trị tủy răng và hàn kín hệ thống ống tủy bằng Gutta percha nguội có sử dụng châm xoay cầm tay [răng số 1, 2, 3]</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89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846.1014</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và hàn kín hệ thống ống tủy bằng Gutta percha nóng chảy</w:t>
            </w:r>
          </w:p>
        </w:tc>
        <w:tc>
          <w:tcPr>
            <w:tcW w:w="3318"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Điều trị tủy răng và hàn kín hệ thống ống tủy bằng Gutta percha nóng chảy [răng số 1, 2, 3]</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89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849.1014</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8" w:type="dxa"/>
            <w:tcBorders>
              <w:bottom w:val="single" w:sz="4" w:space="0" w:color="000000"/>
              <w:right w:val="single" w:sz="4" w:space="0" w:color="000000"/>
            </w:tcBorders>
            <w:vAlign w:val="center"/>
          </w:tcPr>
          <w:p>
            <w:pPr>
              <w:pStyle w:val="Normal"/>
              <w:spacing w:lineRule="auto" w:line="288" w:before="40" w:after="0"/>
              <w:jc w:val="both"/>
              <w:rPr>
                <w:color w:val="000000"/>
                <w:sz w:val="20"/>
                <w:szCs w:val="20"/>
              </w:rPr>
            </w:pPr>
            <w:r>
              <w:rPr>
                <w:color w:val="000000"/>
                <w:sz w:val="20"/>
                <w:szCs w:val="20"/>
              </w:rPr>
              <w:t>Điều trị tủy răng và hàn kín hệ thống ống tủy bằng Gutta percha nóng chảy có sử dụng trâm xoay cầm tay [răng số 1, 2, 3]</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89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850.1014</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18" w:type="dxa"/>
            <w:tcBorders>
              <w:bottom w:val="single" w:sz="4" w:space="0" w:color="000000"/>
              <w:right w:val="single" w:sz="4" w:space="0" w:color="000000"/>
            </w:tcBorders>
            <w:vAlign w:val="center"/>
          </w:tcPr>
          <w:p>
            <w:pPr>
              <w:pStyle w:val="Normal"/>
              <w:spacing w:lineRule="exact" w:line="248" w:before="40" w:after="0"/>
              <w:jc w:val="both"/>
              <w:rPr>
                <w:color w:val="000000"/>
                <w:sz w:val="20"/>
                <w:szCs w:val="20"/>
              </w:rPr>
            </w:pPr>
            <w:r>
              <w:rPr>
                <w:color w:val="000000"/>
                <w:sz w:val="20"/>
                <w:szCs w:val="20"/>
              </w:rPr>
              <w:t>Điều trị tủy răng và hàn kín hệ thống ống tủy bằng Gutta percha nóng chảy có sử dụng trâm xoay máy [răng số 1, 2, 3]</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89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050.1014</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và hàn kín hệ thống ống tủy bằng Gutta percha nguội</w:t>
            </w:r>
          </w:p>
        </w:tc>
        <w:tc>
          <w:tcPr>
            <w:tcW w:w="3318" w:type="dxa"/>
            <w:tcBorders>
              <w:bottom w:val="single" w:sz="4" w:space="0" w:color="000000"/>
              <w:right w:val="single" w:sz="4" w:space="0" w:color="000000"/>
            </w:tcBorders>
            <w:vAlign w:val="center"/>
          </w:tcPr>
          <w:p>
            <w:pPr>
              <w:pStyle w:val="Normal"/>
              <w:spacing w:lineRule="exact" w:line="248" w:before="40" w:after="0"/>
              <w:jc w:val="both"/>
              <w:rPr>
                <w:color w:val="000000"/>
                <w:sz w:val="20"/>
                <w:szCs w:val="20"/>
              </w:rPr>
            </w:pPr>
            <w:r>
              <w:rPr>
                <w:color w:val="000000"/>
                <w:sz w:val="20"/>
                <w:szCs w:val="20"/>
              </w:rPr>
              <w:t>Điều trị tủy răng và hàn kín hệ thống ống tủy bằng Gutta percha nguội [răng số 1, 2, 3]</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89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052.1014</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8" w:type="dxa"/>
            <w:tcBorders>
              <w:bottom w:val="single" w:sz="4" w:space="0" w:color="000000"/>
              <w:right w:val="single" w:sz="4" w:space="0" w:color="000000"/>
            </w:tcBorders>
            <w:vAlign w:val="center"/>
          </w:tcPr>
          <w:p>
            <w:pPr>
              <w:pStyle w:val="Normal"/>
              <w:spacing w:lineRule="exact" w:line="248" w:before="40" w:after="0"/>
              <w:jc w:val="both"/>
              <w:rPr>
                <w:color w:val="000000"/>
                <w:sz w:val="20"/>
                <w:szCs w:val="20"/>
              </w:rPr>
            </w:pPr>
            <w:r>
              <w:rPr>
                <w:color w:val="000000"/>
                <w:sz w:val="20"/>
                <w:szCs w:val="20"/>
              </w:rPr>
              <w:t>Điều trị tủy răng và hàn kín hệ thống ống tủy bằng Gutta percha nguội có sử dụng trâm xoay cầm tay [răng số 1, 2, 3]</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4.10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1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Điều trị tủy răng và hàn kín hệ thống ống tủy bằng Gutta percha nguội có </w:t>
            </w:r>
            <w:r>
              <w:rPr>
                <w:color w:val="000000"/>
                <w:spacing w:val="-4"/>
                <w:sz w:val="20"/>
                <w:szCs w:val="20"/>
              </w:rPr>
              <w:t>sử dụng trâm xoay máy [răng số 1, 2, 3]</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1.10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w:t>
            </w:r>
          </w:p>
        </w:tc>
        <w:tc>
          <w:tcPr>
            <w:tcW w:w="331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Điều trị tủy răng và hàn kín hệ thống ống tủy bằng Gutta percha nóng chảy [răng số 1, 2, 3]</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8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3.10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Điều trị tủy răng và hàn kín hệ thống ống tủy bằng Gutta percha nóng chảy có sử dụng trâm xoay cầm tay [răng số 1, 2, 3]</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5.10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1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Điều trị tủy răng và hàn kín hệ thống ống tủy bằng Gutta percha nóng chảy có sử dụng trâm xoay máy [răng số 1, 2, 3]</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28.10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31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Điều trị tủy răng có sử dụng laser và hàn kín hệ thống ống tủy bằng Gutta percha nguội [răng số 6,7 hàm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29.10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318" w:type="dxa"/>
            <w:tcBorders>
              <w:bottom w:val="single" w:sz="4" w:space="0" w:color="000000"/>
              <w:right w:val="single" w:sz="4" w:space="0" w:color="000000"/>
            </w:tcBorders>
            <w:vAlign w:val="center"/>
          </w:tcPr>
          <w:p>
            <w:pPr>
              <w:pStyle w:val="Normal"/>
              <w:spacing w:lineRule="exact" w:line="240" w:before="40" w:after="0"/>
              <w:jc w:val="both"/>
              <w:rPr>
                <w:color w:val="000000"/>
                <w:spacing w:val="6"/>
                <w:sz w:val="20"/>
                <w:szCs w:val="20"/>
              </w:rPr>
            </w:pPr>
            <w:r>
              <w:rPr>
                <w:color w:val="000000"/>
                <w:spacing w:val="6"/>
                <w:sz w:val="20"/>
                <w:szCs w:val="20"/>
              </w:rPr>
              <w:t>Điều trị tủy răng có sử dụng laser và hàn kín hệ thống ống tủy bằng Gutta percha nóng chảy [răng số 6,7 hàm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26.10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18" w:type="dxa"/>
            <w:tcBorders>
              <w:bottom w:val="single" w:sz="4" w:space="0" w:color="000000"/>
              <w:right w:val="single" w:sz="4" w:space="0" w:color="000000"/>
            </w:tcBorders>
            <w:vAlign w:val="center"/>
          </w:tcPr>
          <w:p>
            <w:pPr>
              <w:pStyle w:val="Normal"/>
              <w:spacing w:lineRule="exact" w:line="240" w:before="40" w:after="0"/>
              <w:jc w:val="both"/>
              <w:rPr>
                <w:color w:val="000000"/>
                <w:spacing w:val="6"/>
                <w:sz w:val="20"/>
                <w:szCs w:val="20"/>
              </w:rPr>
            </w:pPr>
            <w:r>
              <w:rPr>
                <w:color w:val="000000"/>
                <w:spacing w:val="6"/>
                <w:sz w:val="20"/>
                <w:szCs w:val="20"/>
              </w:rPr>
              <w:t>Điều trị tủy răng có sử dụng siêu âm và hàn kín hệ thống ống tủy bằng Gutta percha nguội [răng số 6,7 hàm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27.10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31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Điều trị tủy răng có sử dụng siêu âm và hàn kín hệ thống ống tủy bằng Gutta percha nóng chảy [răng số 6,7 hàm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8.10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31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Điều trị tủy răng và hàn kín hệ thống ống tủy bằng Gutta percha có sử dụng trâm xoay máy [răng số 6,7 hàm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8.10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31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Điều trị tủy răng và hàn kín hệ thống ống tủy bằng Gutta percha nguội [răng số 6,7 hàm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9.10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1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Điều trị tủy răng và hàn kín hệ thống ống tủy bằng Gutta percha nguội có sử dụng châm xoay cầm tay [răng số 6,7 hàm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6.10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w:t>
            </w:r>
          </w:p>
        </w:tc>
        <w:tc>
          <w:tcPr>
            <w:tcW w:w="331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Điều trị tủy răng và hàn kín hệ thống ống tủy bằng Gutta percha nóng chảy [răng số 6,7 hàm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9.10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Điều trị tủy răng và hàn kín hệ thống ống tủy bằng Gutta percha nóng chảy có sử dụng trâm xoay cầm tay [răng số 6,7 hàm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0.10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18"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Điều trị tủy răng và hàn kín hệ thống ống tủy bằng Gutta percha nóng chảy có sử dụng trâm xoay máy [răng số 6,7 hàm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0.10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2.10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6,7 hàm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4.10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 [răng số 6,7 hàm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1.10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răng số 6,7 hàm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3.10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6,7 hàm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5.10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 [răng số 6,7 hàm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4.10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một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2.10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một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4.101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nhiều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2.101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nhiều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1.101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0.101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2.101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5.101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 có sử dụng laser</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 có sử dụng lase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1.101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4.10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 (Gi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 (Gi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6.10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43.10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 [hai hà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43.10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cao răng [một vùng hoặc một hà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69.10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5.10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9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35.102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túi lợ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túi lợ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9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05.102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vĩnh viễ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vĩnh viễ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7,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9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14.102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vĩnh viễn lung l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vĩnh viễn lung l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9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04.102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vĩnh viễn lung l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vĩnh viễn lung l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9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06.102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thừ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thừ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9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03.102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vĩnh viễ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vĩnh viễ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9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198.102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ngầ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ngầ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9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01.1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có cắt t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có cắt t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9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02.1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có cắt thân chia chân ră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có cắt thân chia chân ră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9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00.1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hàm dướ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hàm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9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199.1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hàm tr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hàm tr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9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56.10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sữ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sữ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9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55.10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sữ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sữ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9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39.10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sữ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sữ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9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38.10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sữ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sữ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9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29.103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site</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site</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9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38.103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site có sử dụng laser</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site có sử dụng laser</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9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70.103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Eugenate</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Eugenate</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9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72.103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68.10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65.10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 có sử dụng laser</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 có sử dụng lase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0.10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67.10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kết hợp Composit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kết hợp Composit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7.10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Hydroxit canx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Hydroxit canx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6.10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MT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MT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7.103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iêm loét niêm mạc miệng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iêm loét niêm mạc miệng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3.10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 (Gi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 (Gi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9.10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0.10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8.10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GiC) quang trùng hợ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GiC) quang trùng hợ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6.10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5.10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3.10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4.10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2.10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quang trùng hợ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quang trùng hợ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7.10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18.10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uyết hổng chẽ chân răng bằng màng sinh học, có ghép x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uyết hổng chẽ chân răng bằng màng sinh học, có ghép x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àng tái tạo mô và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21.10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xương sống hàm bằng ghép xương đông khô và đặt màng sinh họ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xương sống hàm bằng ghép xương đông khô và đặt màng sinh họ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àng tái tạo mô và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22.10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xương sống hàm bằng ghép xương nhân tạo và đặt màng sinh họ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xương sống hàm bằng ghép xương nhân tạo và đặt màng sinh họ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àng tái tạo mô và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25.10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uyết hổng chẽ chân răng bằng ghép xương nhân tạo và đặt màng sinh họ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uyết hổng chẽ chân răng bằng ghép xương nhân tạo và đặt màng sinh họ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àng tái tạo mô và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1.103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34.103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ạt điều trị túi quanh ră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ạt điều trị túi quanh ră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0.103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4.103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2 cm trở l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2 cm trở l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3.104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dưới hoặc bằng 2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lợi đường kính dưới hoặc bằng 2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15.10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17.10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16.10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9.10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 [không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6.10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8.10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7.10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09.104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0.104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67.104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ỏi ống Wharton tuyến dưới hà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ỏi ống Wharton tuyến dưới hà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4.104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ống tuyến Stenon đường miệ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ống tuyến Stenon đường miệ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5.104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Lấy sỏi ống tuyến Wharton đường miệ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ống tuyến Wharton đường miệ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06.104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ỏi ống Wharton tuyến dưới hà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ỏi ống Wharton tuyến dưới hà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7.10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dưới 10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dưới 1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6.10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da đầu lành, đường kính dưới 5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da đầu lành, đường kính dưới 5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8.10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dưới 5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dưới 5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1.10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trên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trên da [đường kính dưới 5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2.10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dưới 5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dưới 5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6.10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dưới 5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dưới 5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59.10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u da lành tính vành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u da lành tính vành t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9.10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dưới 2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dưới 2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0.10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từ 2 cm trở l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từ 2 cm trở l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9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4.10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trên 10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trên 1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5.10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đầu lành, đường kính từ 5 cm trở l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đầu lành, đường kính từ 5 cm trở l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3.10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5 đến 10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5 đến 1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2.10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trên 10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trên 1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1.10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trên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trên da [đường kính từ 5 cm trở l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3.10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5 đến 10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5 đến 1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7.10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5 đến 10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5 đến 1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22.1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4.1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4.104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15.104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từ 2-5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từ 2-5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7.104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2.104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từ 2-5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từ 2-5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3.104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xương hàm khó</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xương hàm khó</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4.10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giáp mó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giáp mó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3.10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giáp mó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giáp mó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2.10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giáp mó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giáp mó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96.10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u lưỡi phần lưỡi di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cắt u lưỡi phần lưỡi di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12.10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cơ vùng hàm mặ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cơ vùng hàm mặ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5.10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2.10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1.10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phần mềm vùng c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phần mềm vùng c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0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08.10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ùng hàm mặt đơn giả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ùng hàm mặt đơn gi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0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36.10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ơ vùng hàm mặt đường kính dưới 3 c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ơ vùng hàm mặt đường kính dưới 3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0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33.10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ơ vùng hàm mặt đường kính trên 3 c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ơ vùng hàm mặt đường kính trên 3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0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10.10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lành vùng cổ</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lành vùng cổ</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0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45.10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cơ vùng hàm mặ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cơ vùng hàm mặ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0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31.10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da vùng mặ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da vùng mặ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0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33.105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đóng cuống răng bằng Canxi Hydroxi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đóng cuống răng bằng Canxi Hydroxi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8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0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34.105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đóng cuống răng bằng MT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đóng cuống răng bằng MT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0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9.105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rời rộng mỗi chiều trên 5 c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rời rộng mỗi chiều trên 5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0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56.105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đến muộn có gây tê</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đến muộn có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0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55.105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dưới gây mê</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dưới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0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37.105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đến muộn có gây tê</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đến muộn có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0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36.105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dưới gây mê</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dưới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0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14.105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xương với khung nẹp hợp kim tức thì sau cắt đoạn xương hàm dướ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xương với khung nẹp hợp kim tức thì sau cắt đoạn xương hàm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0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12.105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xương tự thân tự do tức thì sau cắt đoạn xương hàm dướ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xương tự thân tự do tức thì sau cắt đoạn xương hàm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0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11.10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xương bằng vật liệu thay thế tức thì sau cắt đoạn xương hàm tr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xương bằng vật liệu thay thế tức thì sau cắt đoạn xương hàm tr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61,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19.10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nước bọt mang tai bảo tồn thần kinh VI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nước bọt mang tai bảo tồn thần kinh VI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5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62.10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ạch mạch, đường kính bằng và trên 10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ạch mạch, đường kính bằng và trên 1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10.10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 bạch mạch vùng hàm mặ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 bạch mạch vùng hàm mặ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1.10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mạch vùng đầu phức tạp, khó</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mạch vùng đầu phức tạp, khó</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9.10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mạch vùng phức tạp, khó</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mạch vùng phức tạp, khó</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5.10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 bạch mạch vùng hàm mặ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 bạch mạch vùng hàm mặ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5.10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mạch vùng phức tạp, khó</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mạch vùng phức tạp, khó</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6.10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u bạch mạch lan toả, đường kính bằng và trên 10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u bạch mạch lan toả, đường kính bằng và trên 1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18.10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ị dạng bạch mạch đầu mặt c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ị dạng bạch mạch đầu mặt c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17.10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vùng đầu mặt c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vùng đầu mặt c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1.106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bỏ u lành tính vùng tuyến nước bọt mang tai hoặc dưới hàm trên 5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lành tính vùng tuyến nước bọt mang tai hoặc dưới hàm trên 5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8.106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ỏ u lành tính vùng tuyến nước bọt mang tai hoặc dưới hàm từ 2-5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lành tính vùng tuyến nước bọt mang tai hoặc dưới hàm từ 2-5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18.106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0.106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ỏ u lành tính vùng tuyến nước bọt mang tai hoặc dưới hàm trên 5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lành tính vùng tuyến nước bọt mang tai hoặc dưới hàm trên 5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6.106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7.106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lư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tuyến nước bọt dưới lưỡi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8.106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phụ</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tuyến nước bọt phụ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93.106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h máu lớn trên 10 cm vùng sàn miệng, dưới hàm, cạnh c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h máu lớn trên 10 cm vùng sàn miệng, dưới hàm, cạnh c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47.106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hàm mặt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hàm mặt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09.10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ửa gò má - cung tiế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ửa gò má - cung tiế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10.10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ửa góc hàm - thân xương hàm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ửa góc hàm - thân xương hàm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07.10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ửa khung xương hàm, mặ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ửa khung xương hàm, mặ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97.10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ương 2 hà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ương 2 hà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63.10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xương 2 hà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xương 2 hà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9.10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hỉnh cằ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hỉnh cằ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7.10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góc hàm xương hàm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góc hàm xương hàm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90.10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ỉnh sửa thân xương hàm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thân xương hàm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39.10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thon góc hà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thon góc hà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8.10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chỉnh sửa gò má - cung tiế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gò má - cung tiế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61.10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a chấn thương vùng hàm mặ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a chấn thương vùng hàm mặ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91.10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a chấn thương vùng hàm mặ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a chấn thương vùng hàm mặ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31.10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gãy xương gò má - cung tiếp bằng nắn chỉnh (có gây mê hoặc gây t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gãy xương gò má - cung tiếp bằng nắn chỉnh (có gây mê hoặc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69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28.10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kết hợp xương điều trị gãy xương gò má - cung tiếp bằng chỉ thé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gò má - cung tiếp bằng chỉ thé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29.10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gò má - cung tiếp bằng nẹp vít hợp ki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gò má - cung tiếp bằng nẹp vít hợp k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30.10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gò má - cung tiếp bằng nẹp vít tự tiê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gò má - cung tiếp bằng nẹp vít tự tiê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62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80.10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gãy xương gò má - cung tiếp bằng nắn chỉnh (có gây mê hoặc gây t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gãy xương gò má - cung tiếp bằng nắn chỉnh (có gây mê hoặc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7.10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 cung tiếp bằng chỉ thé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 cung tiếp bằng chỉ thé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8.10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 cung tiếp bằng nẹp vít hợp ki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 cung tiếp bằng nẹp vít hợp k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9.10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 cung tiếp bằng nẹp vít tự tiê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 cung tiếp bằng nẹp vít tự tiê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70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76.10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lồi cầu xương hàm dưới bằng chỉ thé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lồi cầu xương hàm dưới bằng chỉ thé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83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80.10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lồi cầu xương hàm dưới bằng ghép xương, sụn tự t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lồi cầu xương hàm dưới bằng ghép xương, sụn tự t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77.10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lồi cầu xương hàm dưới bằng nẹp vít hợp ki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lồi cầu xương hàm dưới bằng nẹp vít hợp k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78.10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lồi cầu xương hàm dưới bằng nẹp vít tự tiê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lồi cầu xương hàm dưới bằng nẹp vít tự tiê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79.10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lồi cầu xương hàm dưới bằng vật liệu thay thế</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lồi cầu xương hàm dưới bằng vật liệu thay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2.10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ồi cầu xương hàm dưới bằng chỉ thé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ồi cầu xương hàm dưới bằng chỉ thé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6.10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gãy lồi cầu xương hàm dưới bằng ghép xương, sụn tự t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gãy lồi cầu xương hàm dưới bằng ghép xương, sụn tự t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3.10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ồi cầu xương hàm dưới bằng nẹp vít hợp ki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ồi cầu xương hàm dưới bằng nẹp vít hợp k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4.10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ồi cầu xương hàm dưới bằng nẹp vít tự tiê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ồi cầu xương hàm dưới bằng nẹp vít tự tiê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5.10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ồi cầu xương hàm dưới bằng vật liệu thay thế</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ồi cầu xương hàm dưới bằng vật liệu thay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59.10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điều trị gãy xương hàm dưới bằng các nút Iv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điều trị gãy xương hàm dưới bằng các nút Iv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18.10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điều trị gãy xương hàm dưới bằng v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điều trị gãy xương hàm dưới bằng v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58.10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cung cố định 2 hà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cung cố định 2 hà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19.10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hàm dưới bằng chỉ thé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hàm dưới bằng chỉ thé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20.10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kết hợp xương điều trị gãy xương hàm dưới bằng nẹp vít hợp ki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hàm dưới bằng nẹp vít hợp k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21.10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hàm dưới bằng nẹp vít tự tiê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hàm dưới bằng nẹp vít tự tiê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87.10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buộc nút Ivy cố định 2 hà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buộc nút Ivy cố định 2 hà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86.10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cung cố định 2 hà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cung cố định 2 hà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88.10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vít neo chặn cố định 2 hà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vít neo chặn cố định 2 hà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68.10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chỉ thé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chỉ thé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69.10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nẹp vít hợp ki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nẹp vít hợp k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0.10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nẹp vít tự tiê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nẹp vít tự tiê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32.10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chỉ thé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chỉ thé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0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33.10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nẹp vít hợp ki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nẹp vít hợp k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34.10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nẹp vít tự tiê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nẹp vít tự tiê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81.10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2 bằng chỉ thé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2 bằng chỉ thé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82.10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2 bằng nẹp vít hợp ki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2 bằng nẹp vít hợp k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83.10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2 bằng nẹp vít tự tiê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2 bằng nẹp vít tự tiê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84.10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3 bằng chỉ thé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3 bằng chỉ thé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85.10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3 bằng nẹp vít hợp ki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3 bằng nẹp vít hợp k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86.10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3 bằng nẹp vít tự tiê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3 bằng nẹp vít tự tiê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7.10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chỉ thé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chỉ thé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8.10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nẹp vít hợp ki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nẹp vít hợp k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9.10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nẹp vít tự tiê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nẹp vít tự tiê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50.10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 bằng chỉ thé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 bằng chỉ thé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51.10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 bằng nẹp vít hợp ki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 bằng nẹp vít hợp k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52.10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ểu trị gãy Lefort II bằng nẹp vít tự tiê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ểu trị gãy Lefort II bằng nẹp vít tự tiê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53.10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I bằng chỉ thé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I bằng chỉ thé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54.10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I bằng nẹp vít hợp ki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I bằng nẹp vít hợp k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55.10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I bằng nẹp vít tự tiê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I bằng nẹp vít tự tiê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43.10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ạch dẫn lưu viêm tấy lan toả vùng hàm mặ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ạch dẫn lưu viêm tấy lan toả vùng hàm mặ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3.10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ạch dẫn lưu viêm tấy lan toả vùng hàm mặ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ạch dẫn lưu viêm tấy lan toả vùng hàm mặ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65.10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ính khớp thái dương hàm 1 bên bằng ghép vật liệu thay thế</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ính khớp thái dương hàm 1 bên bằng ghép vật liệu thay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có lồi cầu bằng titan và vít thay th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64.107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ính khớp thái dương hàm 1 bên bằng ghép xương - sụn tự t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ính khớp thái dương hàm 1 bên bằng ghép xương - sụn tự t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67.10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dính khớp thái dương hàm 2 bên bằng vật liệu thay thế</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điều trị dính khớp thái dương hàm 2 bên bằng vật liệu thay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có lồi cầu bằng titan và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66.10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ính khớp thái dương hàm 2 bên bằng ghép xương - sụn tự t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ính khớp thái dương hàm 2 bên bằng ghép xương - sụn tự t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68.107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vết thương thấu má và ống tuyến nước bọ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vết thương thấu má và ống tuyến nước bọ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93,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76.107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93,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74.107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vùng hàm mặt do hoả khí</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vùng hàm mặt do hoả khí</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93,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13.107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hổng lớn vùng hàm mặt bằng vạt da cơ</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hổng lớn vùng hàm mặt bằng vạt da cơ</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18.107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hổng lớn vùng hàm mặt bằng vạt da cơ</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hổng lớn vùng hàm mặt bằng vạt da cơ</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41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64.107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vùng hàm mặ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vùng hàm mặ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5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94.107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vùng hàm mặ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vùng hàm mặ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5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44.108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xoang hàm để lấy chóp răng hoặc răng ngầ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xoang hàm để lấy chóp răng hoặc răng ngầ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7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74.108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ang trán đường ngoài (phẫu thuật Jacques)</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ang trán đường ngoài (phẫu thuật Jacques)</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7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23.108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xoang hàm để lấy chóp răng hoặc răng ngầ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xoang hàm để lấy chóp răng hoặc răng ngầ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7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28.108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e hở vòm miệng bẩm si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e hở vòm miệng bẩm s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27.108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e hở vòm miệng mắc phả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e hở vòm miệng mắc phả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6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29.108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hông mũi miệ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hông mũi miệ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30.108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hiểu năng vòm hầu bằng vạt thành họng sa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hiểu năng vòm hầu bằng vạt thành họng sa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9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37.108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e hở mô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e hở mô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26.108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biến dạng môi trong sẹo khe hở môi hai b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biến dạng môi trong sẹo khe hở môi hai b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25.108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biến dạng môi trong sẹo khe hở môi một b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biến dạng môi trong sẹo khe hở môi một b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48.10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nẹp, ví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nẹp, vít [ hai b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1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48.109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nẹp, ví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háo nẹp, vít [xương lồi cầ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5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48.10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nẹp, ví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nẹp, vít [ một b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8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52.10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nẹp vít và các dụng cụ khác sau phẫu thuậ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nẹp vít và các dụng cụ khác sau phẫu thuậ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8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74.109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ểu trị gãy cung tiếp bằng chỉ thé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ểu trị gãy cung tiếp bằng chỉ thé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6,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75.109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cung tiếp bằng nẹp vít hợp ki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cung tiếp bằng nẹp vít hợp k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6,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76.109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cung tiếp bằng nẹp vít tự tiê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cung tiếp bằng nẹp vít tự tiê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6,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71.109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bằng chỉ thé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bằng chỉ thé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6,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72.109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bằng nẹp vít hợp ki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bằng nẹp vít hợp k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6,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73.109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bằng nẹp vít tự tiê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bằng nẹp vít tự tiê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6,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22.110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iếp tuyến bỏng sâu dưới 3% diện tích cơ thể ở trẻ e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iếp tuyến bỏng sâu dưới 3% diện tích cơ thể ở trẻ e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19.110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iếp tuyến bỏng sâu dưới 5% diện tích cơ thể ở người lớ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iếp tuyến bỏng sâu dưới 5% diện tích cơ thể ở người lớ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17.110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iếp tuyến bỏng sâu trên 10% diện tích cơ thể ở người lớ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iếp tuyến bỏng sâu trên 10% diện tích cơ thể ở người lớ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51,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21.110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iếp tuyến bỏng sâu từ 3% - 5% diện tích cơ thể ở trẻ e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iếp tuyến bỏng sâu từ 3% - 5% diện tích cơ thể ở trẻ e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1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20.110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iếp tuyến bỏng sâu trên 5% diện tích cơ thể ở trẻ e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iếp tuyến bỏng sâu trên 5% diện tích cơ thể ở trẻ e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1,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18.110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Cắt bỏ hoại tử tiếp tuyến bỏng sâu từ 5% - 10% diện tích cơ thể ở người lớ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iếp tuyến bỏng sâu từ 5% - 10% diện tích cơ thể ở người lớ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1,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28.110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oàn lớp bỏng sâu dưới 1% diện tích cơ thể ở trẻ e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oàn lớp bỏng sâu dưới 1% diện tích cơ thể ở trẻ e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95,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5.110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dưới 3% diện tích cơ thể ở người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dưới 3% diện tích cơ thể ở người lớ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3.110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rên 5% diện tích cơ thể ở người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rên 5% diện tích cơ thể ở người lớ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7.110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ừ 1% - 3% diện tích cơ thể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ừ 1% - 3% diện tích cơ thể ở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6.11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rên 3% diện tích cơ thể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rên 3% diện tích cơ thể ở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4.11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ừ 3% - 5% diện tích cơ thể ở người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ừ 3% - 5% diện tích cơ thể ở người lớ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6.11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 1% diện tích cơ thể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 1% diện tích cơ thể ở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4.11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 3% diện tích cơ thể ở người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 3% diện tích cơ thể ở người lớ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7.11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dưới 1% diện tích cơ thể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dưới 1% diện tích cơ thể ở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5.11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dưới 3% diện tích cơ thể ở người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dưới 3% diện tích cơ thể ở người lớ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58.11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mô hoại tử vết thương mạn tính bằng dao thủy lự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mô hoại tử vết thương mạn tính bằng dao thủy l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4.11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ghép da mảnh trung bì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ghép da mảnh trung bì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7.11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các khớp ngoại bi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các khớp ngoại bi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5.11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hạch c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hạch c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6.11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thành ngự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thành ng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3.11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khâu k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khâu k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21.11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 dụng oxy cao áp điều trị vết thương mạn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 dụng oxy cao áp điều trị vết thương mạn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55.111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Ghép da đồng loại ≥ 10% diện tích cơ thể</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Ghép da đồng loại ≥ 10% diện tích cơ thể</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56.111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đồng loại dưới 10% diện tích cơ thể</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đồng loại dưới 10% diện tích cơ thể</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9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34.112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lớn dưới 3% diện tích cơ thể ở trẻ e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lớn dưới 3% diện tích cơ thể ở trẻ e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65,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31.112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lớn dưới 5% diện tích cơ thể ở người lớ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lớn dưới 5% diện tích cơ thể ở người lớ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65,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62.112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da mảnh điều trị vết thương mạn tí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da mảnh điều trị vết thương mạn tí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65,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29.112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lớn trên 10% diện tích cơ thể ở người lớ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lớn trên 10% diện tích cơ thể ở người lớ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08,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33.112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lớn từ 3% - 5% diện tích cơ thể ở trẻ e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lớn từ 3% - 5% diện tích cơ thể ở trẻ e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31,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32.112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lớn trên 5% diện tích cơ thể ở trẻ e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lớn trên 5% diện tích cơ thể ở trẻ e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1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30.112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lớn từ 5% - 10% diện tích cơ thể ở người lớ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lớn từ 5% - 10% diện tích cơ thể ở người lớ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1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43.112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siêu nhỏ (micro skin graft) ≥ 10% diện tích cơ thể ở người lớ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siêu nhỏ (micro skin graft) ≥ 10% diện tích cơ thể ở người lớ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09,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45.112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siêu nhỏ (micro skin graft) ≥ 5% diện tích cơ thể ở trẻ e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Ghép da tự thân mảnh siêu nhỏ (micro skin graft) ≥ 5% diện tích cơ thể ở trẻ e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09,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44.112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siêu nhỏ (micro skin graft) dưới 10% diện tích cơ thể ở người lớ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siêu nhỏ (micro skin graft) dưới 10% diện tích cơ thể ở người lớ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1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46.112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siêu nhỏ (micro skin graft) dưới 5% diện tích cơ thể ở trẻ e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siêu nhỏ (micro skin graft) dưới 5% diện tích cơ thể ở trẻ e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5.11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ắt lưới (mesh graft) ≥ 10% diện tích cơ thể ở người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ắt lưới (mesh graft) ≥ 10% diện tích cơ thể ở người lớ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7.11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ắt lưới (mesh graft) ≥ 5% diện tích cơ thể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ắt lưới (mesh graft) ≥ 5% diện tích cơ thể ở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6.11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Ghép da tự thân mắt lưới (mesh graft) dưới 10% diện tích cơ thể ở người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ắt lưới (mesh graft) dưới 10% diện tích cơ thể ở người lớ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8.11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ắt lưới (mesh graft) dưới 5% diện tích cơ thể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ắt lưới (mesh graft) dưới 5% diện tích cơ thể ở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3.11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ghép da tự t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ghép da tự t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6.11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tự thân các khuyết phần mềm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tự thân các khuyết phần mềm cẳng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5.11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tự thân các khuyết phần mềm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tự thân các khuyết phần mềm 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1.11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cùng cụt bằng ghép da tự t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cùng cụt bằng ghép da tự t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98.11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da âm hộ bằng ghép da tự t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da âm hộ bằng ghép da tự t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47.11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phối hợp kiểu hai lớp (sandwich) ≥ 10% diện tích cơ thể ở người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phối hợp kiểu hai lớp (sandwich) ≥ 10% diện tích cơ thể ở người lớ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2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49.11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phối hợp kiểu hai lớp (sandwich) ≥ 5% diện tích cơ thể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Ghép da tự thân phối hợp kiểu hai lớp (sandwich) ≥ 5% diện tích cơ thể ở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2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48.11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phối hợp kiểu hai lớp (sandwich) dưới 10% diện tích cơ thể ở người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phối hợp kiểu hai lớp (sandwich) dưới 10% diện tích cơ thể ở người lớ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2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50.11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phối hợp kiểu hai lớp (sandwich) dưới 5% diện tích cơ thể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phối hợp kiểu hai lớp (sandwich) dưới 5% diện tích cơ thể ở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2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9.11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hép da tự thân tem thư (post stam graft) ≥ 10% diện tích cơ thể ở người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hép da tự thân tem thư (post stam graft) ≥ 10% diện tích cơ thể ở người lớ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0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1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41.11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tem thư (post stam graft) ≥ 5% diện tích cơ thể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tem thư (post stam graft) ≥ 5% diện tích cơ thể ở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40.11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tem thư (post stam graft) dưới 10% diện tích cơ thể ở người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tem thư (post stam graft) dưới 10% diện tích cơ thể ở người lớ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42.11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hép da tự thân tem thư (post stam graft) dưới 5% diện tích cơ thể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hép da tự thân tem thư (post stam graft) dưới 5% diện tích cơ thể ở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51.11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xen kẽ (molem-jackson) ≥ 10% diện tích cơ thể ở người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xen kẽ (molem-jackson) ≥ 10% diện tích cơ thể ở người lớ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53.11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hép da tự thân xen kẽ (molem-jackson) ≥ 5% diện tích cơ thể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Ghép da tự thân xen kẽ (molem-jackson) ≥ 5% diện tích cơ thể ở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52.11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xen kẽ (molem-jackson) dưới 10% diện tích cơ thể ở người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xen kẽ (molem-jackson) dưới 10% diện tích cơ thể ở người lớ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54.11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xen kẽ (molem-jackson) dưới 5% diện tích cơ thể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xen kẽ (molem-jackson) dưới 5% diện tích cơ thể ở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58.113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àng nuôi cấy tế bào các loại điều trị vết thương, vết bỏ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àng nuôi cấy tế bào các loại điều trị vết thương, vết bỏ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àng nuôi; màng nuôi sẽ tính theo chi phí thực t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19.113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àng nuôi cấy tế bào các loại trong điều trị vết thương mạn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àng nuôi cấy tế bào các loại trong điều trị vết thương mạn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àng nuôi; màng nuôi sẽ tính theo chi phí thực t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88.11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xương, mỡ và các vật liệu khác điều trị sẹo bỏ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xương, mỡ và các vật liệu khác điều trị sẹo bỏ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55.11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út mỡ và bơm mỡ tự thân điều trị teo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út mỡ và bơm mỡ tự thân điều trị teo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68.11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ghép khối mỡ tự thân điều trị vết thương mạn tí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ghép khối mỡ tự thân điều trị vết thương mạn tí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35.11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mỡ tự thân colema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mỡ tự thân colema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496.11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mỡ tự thân coleman điều trị lõm mắ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Ghép mỡ tự thân coleman điều trị lõm mắ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495.11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mỡ tự thân coleman vùng trá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mỡ tự thân coleman vùng tr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467.11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ấy mỡ bàn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ấy mỡ bàn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466.11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ấy mỡ làm đầy vùng mặ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ấy mỡ làm đầy vùng mặ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468.11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ấy mỡ vùng mô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ấy mỡ vùng mô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69.11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mỡ trung bì tự thân điều trị lõm mắ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mỡ trung bì tự thân điều trị lõm mắ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25.11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ghép mỡ trung bì vùng trá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mỡ trung bì vùng tr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68.11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mỡ tự thân coleman điều trị lõm mắ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mỡ tự thân coleman điều trị lõm mắ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30.11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mỡ tự thân coleman vùng trá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mỡ tự thân coleman vùng tr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94.11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hiểu sản bẩm sinh nửa mặt bằng ghép mỡ colema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hiểu sản bẩm sinh nửa mặt bằng ghép mỡ colema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96.11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ạo hình thiểu sản bẩm sinh toàn bộ mặt bằng ghép mỡ colema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hiểu sản bẩm sinh toàn bộ mặt bằng ghép mỡ colema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499.11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thiểu sản bẩm sinh nửa mặt bằng ghép mỡ colema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thiểu sản bẩm sinh nửa mặt bằng ghép mỡ colema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11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thiểu sản bẩm sinh toàn bộ mặt bằng ghép mỡ colema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thiểu sản bẩm sinh toàn bộ mặt bằng ghép mỡ colema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983.11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túi giãn da các cỡ điều trị sẹo bỏ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túi giãn da các cỡ điều trị sẹo bỏ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3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6.11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ỹ thuật đặt túi giãn da điều trị sẹo bỏ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ỹ thuật đặt túi giãn da điều trị sẹo bỏ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7.11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sẹo, lấy bỏ túi giãn da, tạo hình ổ khuyế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sẹo, lấy bỏ túi giãn da, tạo hình ổ khuy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04.11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túi giãn da cho tạo hình tháp mũ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túi giãn da cho tạo hình tháp mũ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1.11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ặt túi giãn da vùng da đ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ặt túi giãn da vùng da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59.11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ẹo bỏng vú bằng kỹ thuật giãn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ẹo bỏng vú bằng kỹ thuật giãn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4.11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ẫu thuật giãn da cấp tính vùng da đầ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ẫu thuật giãn da cấp tính vùng da đầ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73.11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Tạo hình khuyết phần mềm thành ngực, bụng bằng vạt giãn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phần mềm thành ngực, bụng bằng vạt giãn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05.11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tạo vạt giãn cho tạo hình tháp mũ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tạo vạt giãn cho tạo hình tháp mũ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3.11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tạo vạt giãn da vùng da đ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ạo vạt giãn da vùng da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52.11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khuyết da bằng vạt có cu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khuyết da bằng vạt có cu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64.11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vạt da nhánh xuyên có cuống mạch liền điều trị vết thương mạn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vạt da nhánh xuyên có cuống mạch liền điều trị vết thương mạn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65.11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vạt da nhánh xuyên động mạch mông trên điều trị loét cùng cụ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vạt da nhánh xuyên động mạch mông trên điều trị loét cùng cụ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9.11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vạt da có cuống mạch liền điều trị sẹo bỏ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vạt da có cuống mạch liền điều trị sẹo bỏ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66.11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vạt da có cuống mạch liền điều trị vết thương mạn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vạt da có cuống mạch liền điều trị vết thương mạn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54.11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tạo vạt da nhánh xuyên cuống liền che phủ tổn khuyế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tạo vạt da nhánh xuyên cuống liền che phủ tổn khuyế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09.11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oại tử mô do tia xạ bằng vạt có cuống mạch nuô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oại tử mô do tia xạ bằng vạt có cuống mạch nuô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46.11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loét sạ trị vùng ngực bằng vạt da cơ có cuống mạc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loét sạ trị vùng ngực bằng vạt da cơ có cuống mạ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47.11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loét sạ trị vùng ngực bằng vạt da cơ có cuống mạc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loét sạ trị vùng ngực bằng vạt da cơ có cuống mạ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48.11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loét sạ trị vùng ngưc bằng vạt da mạch xuyên vùng kế cậ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loét sạ trị vùng ngưc bằng vạt da mạch xuyên vùng kế cậ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58.11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iều trị sẹo bỏng vú bằng vạt da cơ có cuống mạc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iều trị sẹo bỏng vú bằng vạt da cơ có cuống mạ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62.11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ung thư da vú bằng vạt da cơ có cuống mạch nuô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ung thư da vú bằng vạt da cơ có cuống mạch nuô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61.11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ung thư da vú bằng vạt da tại chỗ</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ung thư da vú bằng vạt da tại chỗ</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82.11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oét tì đè cùng cụt bằng vạt da cơ có cuống mạc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oét tì đè cùng cụt bằng vạt da cơ có cuống mạ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84.11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oét tì đè mấu chuyển bằng vạt da cơ có cuống mạc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oét tì đè mấu chuyển bằng vạt da cơ có cuống mạ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83.11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oét tì đè ụ ngồi bằng vạt da cơ có cuống mạc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oét tì đè ụ ngồi bằng vạt da cơ có cuống mạ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41.11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vú sau ung thư bằng vạt da cơ có cuống mạc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vú sau ung thư bằng vạt da cơ có cuống mạ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94.11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bìu bằng vạt da có cuống mạc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bìu bằng vạt da có cuống mạ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2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55.11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dị dạng dái tai bằng vạt tại chỗ</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dị dạng dái tai bằng vạt tại chỗ</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43.11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¼ vành tai bằng vạt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¼ vành tai bằng vạt tại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42.11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1/2 vành tai bằng vạt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1/2 vành tai bằng vạt tại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41.11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1/3 vành tai bằng vạt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1/3 vành tai bằng vạt tại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71.11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phần mềm thành ngực bụng bằng vạt da lân c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phần mềm thành ngực bụng bằng vạt da lân c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6.11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tạo hình vết thương khuyết da dương vật bằng vạt da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vết thương khuyết da dương vật bằng vạt da tại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7.11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lân cận che phủ các khuyết da đ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lân cận che phủ các khuyết da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9.11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lân cận cho vết thương khuyết da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lân cận cho vết thương khuyết da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8.11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da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da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2.11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toàn bộ mi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toàn bộ mi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95.11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khuyết da niêm mạc vùng âm hộ âm đạo bằng vạt da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khuyết da niêm mạc vùng âm hộ âm đạo bằng vạt da tại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76.11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toàn bộ mi và cùng đồ bằng vạt có cuống m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toàn bộ mi và cùng đồ bằng vạt có cuống m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6.11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vạt da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vạt da tại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53.11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khuyết da bằng vạt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khuyết da bằng vạt tại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11.11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tạo vạt da chữ Z điều trị sẹo bỏ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tạo vạt da chữ Z điều trị sẹo bỏ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26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115.113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Kỹ thuật tạo vạt da tại chỗ điều trị sẹo bỏ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Kỹ thuật tạo vạt da tại chỗ điều trị sẹo bỏ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26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112.113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Kỹ thuật tạo vạt da V-Y điều trị sẹo bỏ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Kỹ thuật tạo vạt da V-Y điều trị sẹo bỏ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27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69.113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vạt da kiểu Ý điều trị bỏng sâu</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vạt da kiểu Ý điều trị bỏng sâ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27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68.113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vạt da tại chỗ điều trị bỏng sâu</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vạt da tại chỗ điều trị bỏng sâ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27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160.113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vạt da tại chỗ điều trị vết thương mạn tính</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vạt da tại chỗ điều trị vết thương mạn tính</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27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113.113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ử dụng vạt 5 cánh (five flap) trong điều trị sẹo bỏ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ử dụng vạt 5 cánh (five flap) trong điều trị sẹo bỏ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27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297.113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khuyết da âm hộ bằng vạt có cuố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khuyết da âm hộ bằng vạt có cuố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27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169.1138</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ỹ thuật tiêm huyết tương giàu tiểu cầu điều trị vết thương mạn tính</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ỹ thuật tiêm huyết tương giàu tiểu cầu điều trị vết thương mạn tính</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31,4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bộ kít tách huyết t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27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71.1140</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bỏ sụn viêm hoại tử trong bỏng vành ta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bỏ sụn viêm hoại tử trong bỏng vành ta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05,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72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27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108.11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ỹ thuật tạo vạt da có nối mạch dưới kính hiển vi phẫu thuật điều trị bỏ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ỹ thuật tạo vạt da có nối mạch dưới kính hiển vi phẫu thuật điều trị bỏ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024,7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27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153.11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ỹ thuật tạo vạt da có nối mạch dưới kính hiển vi phẫu thuật điều trị sẹo</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ỹ thuật tạo vạt da có nối mạch dưới kính hiển vi phẫu thuật điều trị sẹo</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024,7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27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70.11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vạt da phức tạp có nối mạch vi phẫu điều trị bỏng sâu</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vạt da phức tạp có nối mạch vi phẫu điều trị bỏng sâ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024,7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28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114.11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Quy trình kỹ thuật tạo vạt da DIEP điều trị bỏ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Quy trình kỹ thuật tạo vạt da DIEP điều trị bỏ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024,7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28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105.114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sẹo ghép da dày toàn lớp kiểu wolf- krause</w:t>
            </w:r>
          </w:p>
        </w:tc>
        <w:tc>
          <w:tcPr>
            <w:tcW w:w="3318"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ắt sẹo ghép da dày toàn lớp kiểu wolf- krause</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38,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28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62.114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da dày tự thân kiểu wolf- krause ≥ 1% diện tích cơ thể ở trẻ em điều trị bỏng sâu</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da dày tự thân kiểu wolf- krause ≥ 1% diện tích cơ thể ở trẻ em điều trị bỏng sâ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38,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0.114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dày tự thân kiểu wolf- krause ≥ 3% diện tích cơ thể ở người lớn điều trị bỏng sâ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dày tự thân kiểu wolf- krause ≥ 3% diện tích cơ thể ở người lớn điều trị bỏng sâ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3.114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dày tự thân kiểu wolf- krause dưới 1% diện tích cơ thể ở trẻ em điều trị bỏng sâ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dày tự thân kiểu wolf- krause dưới 1% diện tích cơ thể ở trẻ em điều trị bỏng sâ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1.114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dày tự thân kiểu wolf- krause dưới 3% diện tích cơ thể ở người lớn điều trị bỏng sâ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dày tự thân kiểu wolf- krause dưới 3% diện tích cơ thể ở người lớn điều trị bỏng sâ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5.114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đục xương, lấy bỏ xương chết trong điều trị bỏng sâ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đục xương, lấy bỏ xương chết trong điều trị bỏng sâ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6.114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đục xương sọ trong điều trị bỏng sâu có tổn thương xương sọ</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khoan, đục xương sọ trong điều trị bỏng sâu có tổn thương xương sọ</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59.11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lọc hoại tử ổ loét vết thương mạn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lọc hoại tử ổ loét vết thương mạn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61.11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đáy ổ loét mạn tính, khâu k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đáy ổ loét mạn tính, khâu k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19.11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xương viêm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xương viêm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0.11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ngón chân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ngón chân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97.20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ắm điều trị người bệnh bỏ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ắm điều trị người bệnh bỏ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37.11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ắm điều trị người bệnh hồi sức, cấp cứu bỏ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ắm điều trị người bệnh hồi sức, cấp cứu bỏ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5.204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dưới 10% diện tích cơ thể ở người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dưới 10% diện tích cơ thể ở người lớn [dưới 5% diện tích cơ thể]</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0.204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dưới 10% diện tích cơ thể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dưới 10% diện tích cơ thể ở trẻ em [dưới 5% diện tích cơ thể]</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5.11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dưới 10% diện tích cơ thể ở người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dưới 10% diện tích cơ thể ở người lớn [dưới 10% diện tích cơ thể]</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0.11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dưới 10% diện tích cơ thể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dưới 10% diện tích cơ thể ở trẻ em [dưới 10% diện tích cơ thể</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25.11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oại bỏ dị vật vảy da, vảy tiết dưới 20% diện tích cơ thể</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oại bỏ dị vật vảy da, vảy tiết dưới 20% diện tích cơ thể</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2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4.11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10% - 19% diện tích cơ thể ở người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10% - 19% diện tích cơ thể ở người lớ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9.11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10% - 19% diện tích cơ thể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10% - 19% diện tích cơ thể ở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26.11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oại bỏ dị vật vảy da, vảy tiết trên 20% diện tích cơ thể</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oại bỏ dị vật vảy da, vảy tiết trên 20% diện tích cơ thể</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3.11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20% - 39% diện tích cơ thể ở người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20% - 39% diện tích cơ thể ở người lớ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8.11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20% - 39% diện tích cơ thể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20% - 39% diện tích cơ thể ở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7.11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40 % - 60% diện tích cơ thể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40 % - 60% diện tích cơ thể ở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2.11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40% - 60% diện tích cơ thể ở người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40% - 60% diện tích cơ thể ở người lớ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1.11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rên 60% diện tích cơ thể ở người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rên 60% diện tích cơ thể ở người lớ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7,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6.11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rên 60% diện tích cơ thể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rên 60% diện tích cơ thể ở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7,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42.11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uống da Ý</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uống da Ý</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ảnh da ghép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70.11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ghép hỗn dịch tế bào tự thân trong điều trị vết thương mạn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ghép hỗn dịch tế bào tự thân trong điều trị vết thương mạn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8,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kèm màng nuôi cấy, hỗn dịch, tấm lót hút VAC (gồm miếng xốp, đầu nối, dây dẫn dịch, băng dán cố định), thuốc cản quang. </w:t>
            </w:r>
          </w:p>
        </w:tc>
      </w:tr>
      <w:tr>
        <w:trPr>
          <w:trHeight w:val="44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531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015.115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Rạch hoại tử bỏng giải thoát chèn ép</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Rạch hoại tử bỏng giải thoát chèn ép</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48,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141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531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057.115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ép da dị loại điều trị vết thương bỏ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ép da dị loại điều trị vết thương bỏ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85,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ô cảm, vật liệu thay thế da, chế phẩm sinh học, tấm lót hút VAC (gồm miếng xốp, đầu nối, dây dẫn dịch, băng dán cố định), dung dịch và thuốc rửa liên tục vết thương. </w:t>
            </w:r>
          </w:p>
        </w:tc>
      </w:tr>
      <w:tr>
        <w:trPr>
          <w:trHeight w:val="140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531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136.115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ép vật liệu thay thế da điều trị vết thương, vết bỏ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ép vật liệu thay thế da điều trị vết thương, vết bỏ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85,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ô cảm, vật liệu thay thế da, chế phẩm sinh học, tấm lót hút VAC (gồm miếng xốp, đầu nối, dây dẫn dịch, băng dán cố định), dung dịch và thuốc rửa liên tục vết thương. </w:t>
            </w:r>
          </w:p>
        </w:tc>
      </w:tr>
      <w:tr>
        <w:trPr>
          <w:trHeight w:val="112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531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101.115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áp lực âm (VAC) liên tục trong 48h điều trị vết thương, vết bỏ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áp lực âm (VAC) liên tục trong 48h điều trị vết thương, vết bỏ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85,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ấm lót hút VAC (gồm miếng xốp, đầu nối, dây dẫn dịch, băng dán cố định), dung dịch và thuốc rửa liên tục vết th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531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118.115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áp lực âm (VAC) trong 48h điều trị vết thương mạn tính</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áp lực âm (VAC) trong 48h điều trị vết thương mạn tính</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85,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ấm lót hút VAC (gồm miếng xốp, đầu nối, dây dẫn dịch, băng dán cố định), dung dịch và thuốc rửa liên tục vết thương. </w:t>
            </w:r>
          </w:p>
        </w:tc>
      </w:tr>
      <w:tr>
        <w:trPr>
          <w:trHeight w:val="60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531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016.1160</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cầm máu, thắt mạch máu để cấp cứu chảy máu trong bỏng sâu</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cầm máu, thắt mạch máu để cấp cứu chảy máu trong bỏng sâu</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3,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70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531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364.116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hải độc bằng phương pháp tăng cường bài niệu</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hải độc bằng phương pháp tăng cường bài niệu</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2,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hoá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531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380.116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ử dụng thuốc giải độc trong ngộ độc cấp (chưa kể tiền thuốc)</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ử dụng thuốc giải độc trong ngộ độc cấp (chưa kể tiền thuốc)</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2,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hoá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531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737.118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ng thư biểu mô vùng mặt + tạo hình vạt da, đóng khuyết da bằng phẫu thuật tạo hình thẩm mỹ đường kính từ 5 cm trở lên</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ng thư biểu mô vùng mặt + tạo hình vạt da, đóng khuyết da bằng phẫu thuật tạo hình thẩm mỹ đường kính từ 5 cm trở lê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570,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531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447.118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ng thư da có vá da rộng đường kính dưới 5 cm</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ng thư da có vá da rộng đường kính dưới 5 cm</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570,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8.11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có vá da rộng đường kính trên 5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có vá da rộng đường kính trên 5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7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3.11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vùng hàm mặt và tạo hình bằng vạt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vùng hàm mặt và tạo hình bằng vạt tại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7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59.11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ừ 3 tạng trở lên trong điều trị ung thư tiêu hó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ừ 3 tạng trở lên trong điều trị ung thư tiêu hó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7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8.11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ạng trong tiểu khung, từ 2 tạng trở l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ạng trong tiểu khung, từ 2 tạng trở l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7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3.118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 do ung thư chi tr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 do ung thư chi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7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0.118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 do ung thư đầu trên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 do ung thư đầu trên xương 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7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4.11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hai b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hai b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35.11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ưỡi lành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ưỡi lành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4.11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u bạch mạch dưới da đường kính từ 5 - 10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u bạch mạch dưới da đường kính từ 5 - 1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8.11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ung thư phần mềm chi trên hoặc chi dưới đường kính bằng và trên 5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ung thư phần mềm chi trên hoặc chi dưới đường kính bằng và trên 5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2.11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 do ung th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1.11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nửa bàn chân trước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nửa bàn chân trước do ung th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1.119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tuyến gi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tuyến gi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3.119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một b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một b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5"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1.119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ao g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ao g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20.119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phần mềm đường kính dưới 10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phần mềm đường kính dưới 1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19.119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phần mềm đường kính trên 10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phần mềm đường kính trên 1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3.119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u máu khu trú, đường kính dưới 5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u máu khu trú, đường kính dưới 5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7.119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phần mềm chi trên hoặc chi dưới đường kính dưới 5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phần mềm chi trên hoặc chi dưới đường kính dưới 5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3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2.11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ao hoạt dịch (cổ tay, khoeo chân, cổ c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ao hoạt dịch (cổ tay, khoeo chân, cổ c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56,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3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1.11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sùi đầu miệng sá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sùi đầu miệng sá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56,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3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55.11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niệu quản ngược dòng bằng ống soi mềm tán sỏi thận bằng laser</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niệu quản ngược dòng bằng ống soi mềm tán sỏi thận bằng laser</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sonde JJ và rọ lấy sỏi.</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3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93.11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vá rò bàng quang - âm đạ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vá rò bàng quang - âm đạ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3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89.11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xẻ cổ bàng quang điều trị xơ cứng cổ bàng qua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xẻ cổ bàng quang điều trị xơ cứng cổ bàng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3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72.11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xẻ lỗ niệu quản lấy sỏ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xẻ lỗ niệu quản lấy sỏ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3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60.11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chỏm nang ga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chỏm nang ga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3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51.11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hoạt mạc viêm khớp khuỷ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hoạt mạc viêm khớp khuỷ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lưỡi bào (mài), bộ dây bơm nước, đầu đốt điện, tay dao đốt điện, ốc, vít.</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3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14.11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khối chửa ngoài tử cu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khối chửa ngoài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3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94.11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lọc tụy hoại tử</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lọc tụy hoại tử</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3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61.11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nang ga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nang ga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3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56.11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u họat dịch cổ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u họat dịch cổ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3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40.11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dạ dà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dạ dà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3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63.11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dẫn lưu áp - xe ga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dẫn lưu áp - xe ga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3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95.11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dẫn lưu áp xe tụ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dẫn lưu áp xe tụ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3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97.11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dẫn lưu nang tụ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dẫn lưu nang tụ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3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15.11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ặt lưới nhân tạo trong ổ bụ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ặt lưới nhân tạo trong ổ bụ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ấm lưới nhân tạo.</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53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13.11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ặt tấm lưới nhân tạo đường vào hoàn toàn trước phúc mạc (TE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ặt tấm lưới nhân tạo đường vào hoàn toàn trước phúc mạc (TE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ấm lưới nhân tạo.</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4.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trước phúc mạc đường vào qua ổ bụng (TAP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trước phúc mạc đường vào qua ổ bụng (TAP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54.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viêm mỏm trên lồi cầu ngoà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viêm mỏm trên lồi cầu ngo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lưỡi bào (mài), bộ dây bơm nước, đầu đốt điện, tay dao đốt điện, ốc, vít.</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8.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EU thể huyết tụ thành n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EU thể huyết tụ thành n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55.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giải phóng ống cổ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giải phóng ống cổ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4.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ạ tinh hoàn ẩ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ạ tinh hoàn ẩ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0.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cầm máu l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cầm máu l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6.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cơ hoà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cơ hoà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7.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mạc tre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mạc tre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8.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cơ hoà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cơ hoà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6.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tá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tá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3.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ruột no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ruột no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7.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vết thương tá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vết thương tá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12.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làm hậu môn nhân t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làm hậu môn nhân t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4.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úi mật ra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úi mật ra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93.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nối nang tụy -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nối nang tụy -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92.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nang tụy - hỗng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nang tụy - hỗng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2.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rửa bụng, dẫn lư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rửa bụng, dẫn lư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3.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eo thận để điều trị sa th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eo thận để điều trị sa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4.11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 JJ.</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4.11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cổ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cổ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9.11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niệu đạo, van niệu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niệu đạo, van niệu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2.11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âu lỗ thủng bàng quang qua ổ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âu lỗ thủng bàng quang qua ổ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3.11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hẩn đoá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hẩn đo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8.11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7.11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sa lồi lỗ niệu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sa lồi lỗ niệu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5.11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trong ổ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trong ổ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7.11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xơ hẹp niệu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xơ hẹp niệu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9.11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sinh thiết hạch ổ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sinh thiết hạch ổ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5.11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sinh thiết u trong ổ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sinh thiết u trong ổ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6.11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 tĩnh mạch t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 tĩnh mạch t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3.12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ột phần môi đứt rời bằng kỹ thuật vi phẫ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ột phần môi đứt rời bằng kỹ thuật vi phẫ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4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4.12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oàn bộ môi đứt rời bằng kỹ thuật vi phẫ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oàn bộ môi đứt rời bằng kỹ thuật vi phẫ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4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5.12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oàn bộ môi đứt rời và phần xung quanh bằng kỹ thuật vi phẫ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oàn bộ môi đứt rời và phần xung quanh bằng kỹ thuật vi phẫ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4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85.12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bộ phận mũi đứt rời có sử dụng vi phẫ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bộ phận mũi đứt rời có sử dụng vi phẫ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4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39.12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vành tai đứt rời bằng vi phẫ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vành tai đứt rời bằng vi phẫ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4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78.12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toàn bộ mi và cùng đồ bằng vạt tự d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toàn bộ mi và cùng đồ bằng vạt tự d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4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9.12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ận ống mềm gắp sỏi th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ận ống mềm gắp sỏi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8.12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ận ống mềm tán sỏi th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ận ống mềm tán sỏi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35.12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ơ thực quản nội soi ngực phải điều trị bệnh co thắt thực quản nan tỏ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ơ thực quản nội soi ngực phải điều trị bệnh co thắt thực quản nan tỏ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94.12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ẩn đoán (u vú)</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ẩn đoán (u vú)</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8.12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đặt vòng thắt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đặt vòng thắt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57.12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ổn thương phức hợp sụn sợi tam gi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ổn thương phức hợp sụn sợi tam gi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3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96.12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Frey điều trị viêm tụy mạ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Frey điều trị viêm tụy m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3.12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ổ trợ điều trị gãy xương phạm khớp vùng g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ổ trợ điều trị gãy xương phạm khớp vùng g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67.12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làm cứng cột sống lư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làm cứng cột sống lư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0.12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uyến tiền liệt bằng laser đông vó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uyến tiền liệt bằng laser đông vó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2.12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uyến tiền liệt bằng phương pháp nhiệ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uyến tiền liệt bằng phương pháp nhiệ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1.12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uyến tiền liệt bằng sóng Radio cao t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uyến tiền liệt bằng sóng Radio cao t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36.12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rò hậu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rò hậu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7.12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trong can thiệp nội soi ống mề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trong can thiệp nội soi ống mề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6.12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hỗ trợ trong mổ mở</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trong mổ mở</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32.189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hay băng người bệnh có diện tích bỏng &gt;60% DTCT [diện tích cơ thể] hoặc có bỏng hô h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hay băng người bệnh có diện tích bỏng &gt;60% DTCT [diện tích cơ thể] hoặc có bỏng hô 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3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33.18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hay băng người bệnh có diện tích bỏng từ 40 - 60% diện tích cơ thể</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hay băng người bệnh có diện tích bỏng từ 40 - 60% diện tích cơ thể</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34.18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hay băng người bệnh có diện tích bỏng từ 10 - 39% diện tích cơ thể</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hay băng người bệnh có diện tích bỏng từ 10 - 39% diện tích cơ thể</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35.18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hay băng người bệnh có diện tích bỏng &lt; 10% diện tích cơ thể</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hay băng người bệnh có diện tích bỏng &lt; 10% diện tích cơ thể</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85.18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đặt canuyn E cm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đặt canuyn ECM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86.18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rút canuyn E cm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rút canuyn ECM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9000.18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kh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kh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1.12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o cục máu đông (tên khác: Co cục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o cục máu đông (tên khác: Co cục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3.123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4.123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4.124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bán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3.124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2.12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Đo hoạt độ G6PD (Glucose -6 phosphat</w:t>
            </w:r>
            <w:r>
              <w:rPr>
                <w:color w:val="000000"/>
                <w:spacing w:val="-4"/>
                <w:sz w:val="20"/>
                <w:szCs w:val="20"/>
              </w:rPr>
              <w:t xml:space="preserve"> dehydrogenase)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o hoạt độ G6PD (Glucose -6 phosphat dehydrogenas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2.12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gián tiếp, bằng máy bán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gián tiếp, bằng máy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542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11.1254</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0,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542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30.1255</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yếu tố đông máu ngoại sinh II, V,VII, X</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yếu tố đông máu ngoại sinh II, V,VII, X [yếu tố II hoặc XII]</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81,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542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30.125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yếu tố đông máu ngoại sinh II, V,VII, X</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yếu tố đông máu ngoại sinh II, V,VII, X [yếu tố V hoặc yếu tố VII hoặc yếu tố X]</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1,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542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29.125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yếu tố đông máu nội sinh VIIIc, IX, XI</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yếu tố đông máu nội sinh VIIIc, IX, XI [yếu tố IX]</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8,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542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29.1260</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yếu tố đông máu nội sinh VIIIc, IX, XI</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yếu tố đông máu nội sinh VIIIc, IX, XI [yếu tố VIIIc hoặc yếu tố XI]</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1,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542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285.1267</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542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502.1267</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tại giường bệnh trước truyền máu</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pacing w:val="2"/>
                <w:sz w:val="20"/>
                <w:szCs w:val="20"/>
              </w:rPr>
            </w:pPr>
            <w:r>
              <w:rPr>
                <w:color w:val="000000"/>
                <w:spacing w:val="2"/>
                <w:sz w:val="20"/>
                <w:szCs w:val="20"/>
              </w:rPr>
              <w:t>Định nhóm máu tại giường bệnh trước truyền máu [khối hồng cầu, khối bạch cầu]</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542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286.126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543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502.126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tại giường bệnh trước truyền máu</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tại giường bệnh trước truyền máu [chế phẩm tiểu cầu hoặc huyết tươ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543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284.126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tại giườ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tại giườ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543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279.126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hệ ABO (kỹ thuật ống nghiệm)</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hệ ABO (kỹ thuật ống nghiệm)</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543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280.126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hệ ABO (kỹ thuật phiến đá)</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hệ ABO (kỹ thuật phiến đá)</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4.12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trên thẻ)</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trên thẻ)</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8.1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chế phẩm tiểu cầu hoặc huyết t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chế phẩm tiểu cầu hoặc huyết t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7.127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0.12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Rh(D) (kỹ thuật Scangel/Gelcard trên máy bán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nhóm máu hệ ABO, Rh(D) (kỹ thuật Scangel/Gelcard trên máy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1.1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ống nghiệ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ống nghiệ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2.1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phiến đ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phiến đ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8.12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nhớt dịch khớ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nhớt dịch khớ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31.12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Mucin tes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Mucin tes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7.12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ệu giá kháng thể tự nhiên chống A, B (kỹ thuật ống nghiệ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ệu giá kháng thể tự nhiên chống A, B (kỹ thuật ống nghiệ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4.12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phương pháp thủ cô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phương pháp thủ cô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3.12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uyết đồ (bằng phương pháp thủ cô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uyết đồ (bằng phương pháp thủ cô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5.12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uyết đồ (bằng máy đếm laser)</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uyết đồ (bằng máy đếm lase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4.12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uyết đồ (bằng máy đếm tổng trở)</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uyết đồ (bằng máy đếm tổng trở)</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3.13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áu lắng (bằng máy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áu lắng (bằng máy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2.13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áu lắng (bằng phương pháp thủ cô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áu lắng (bằng phương pháp thủ cô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44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308.130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ghiệm pháp Coombs gián tiếp (kỹ thuật ống nghiệm)</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ghiệm pháp Coombs gián tiếp (kỹ thuật ống nghiệ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7,0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45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306.130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ghiệm pháp Coombs gián tiếp (kỹ thuật Scangel/Gelcard trên máy bán tự độ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ghiệm pháp Coombs gián tiếp (kỹ thuật Scangel/Gelcard trên máy bán tự độ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7,0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45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304.130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ghiệm pháp Coombs trực tiếp (kỹ thuật ống nghiệm)</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ghiệm pháp Coombs trực tiếp (kỹ thuật ống nghiệ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7,0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45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302.130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ghiệm pháp Coombs trực tiếp (kỹ thuật Scangel/Gelcard trên máy bán tự độ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ghiệm pháp Coombs trực tiếp (kỹ thuật Scangel/Gelcard trên máy bán tự độ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7,0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45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015.1308</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ghiệm pháp rượu (Ethanol test)</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ghiệm pháp rượu (Ethanol tes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45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017.1310</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ghiệm pháp Von-Kaulla</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ghiệm pháp Von-Kaulla</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45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135.131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ét nghiệm hồng cầu lưới (bằng máy đếm laser)</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ét nghiệm hồng cầu lưới (bằng máy đếm laser)</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45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274.132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ản ứng hoà hợp có sử dụng kháng globulin người (kỹ thuật ống nghiệm)</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ản ứng hoà hợp có sử dụng kháng globulin người (kỹ thuật ống nghiệ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0,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45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275.132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ản ứng hoà hợp có sử dụng kháng globulin người (kỹ thuật Scangel/Gelcard trên máy bán tự độ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ản ứng hoà hợp có sử dụng kháng globulin người (kỹ thuật Scangel/Gelcard trên máy bán tự độ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0,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45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269.132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ản ứng hòa hợp trong môi trường nước muối ở 22ºC (kỹ thuật Scangel/Gelcard trên máy bán tự độ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ản ứng hòa hợp trong môi trường nước muối ở 22ºC (kỹ thuật Scangel/Gelcard trên máy bán tự độ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45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268.1330</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ản ứng hòa hợp trong môi trường nước muối ở 22ºC (kỹ thuật ống nghiệm)</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ản ứng hòa hợp trong môi trường nước muối ở 22ºC (kỹ thuật ống nghiệ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61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46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259.133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àng lọc kháng thể bất thường (kỹ thuật ống nghiệm)</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àng lọc kháng thể bất thường (kỹ thuật ống nghiệ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546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260.1340</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àng lọc kháng thể bất thường (kỹ thuật Scangel/Gelcard trên máy bán tự độ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Sàng lọc kháng thể bất thường (kỹ thuật Scangel/Gelcard trên máy bán tự độ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2,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60.13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ể tích khối hồng cầu (hematocrit) bằng máy ly t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ể tích khối hồng cầu (hematocrit) bằng máy ly t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0.134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Iv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Iv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9.13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ời gian máu chảy phương pháp Duk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ời gian máu chảy phương pháp Duk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5.13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ét nghiệm đông máu nhanh tại gi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ét nghiệm đông máu nhanh tại gi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02.13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nhanh 1NR/PT/Quick % tại chỗ bằng máy cầm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nhanh 1NR/PT/Quick % tại chỗ bằng máy cầm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3.13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rothrombin (PT: Prothrombin Time), (Các tên khác: TQ; Tỷ lệ Prothrombin) phương pháp thủ cô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rothrombin (PT: Prothrombin Time), (Các tên khác: TQ; Tỷ lệ Prothrombin) phương pháp thủ cô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2.13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rothrombin (PT: Prothrombin Time), (Các tên khác: TQ; Tỷ lệ Prothrombin) bằng máy bán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rothrombin (PT: Prothrombin Time), (Các tên khác: TQ; Tỷ lệ Prothrombin) bằng máy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1.13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ời gian prothrombin (PT: Prothrombin Time), (Các tên khác: TQ; Tỷ lệ Prothrombin) bằng máy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ời gian prothrombin (PT: Prothrombin Time), (Các tên khác: TQ; Tỷ lệ Prothrombin) bằng máy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15"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9.13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in (TT: Thrombin Time) bằng máy bán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in (TT: Thrombin Time) bằng máy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5"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8.13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in (TT: Thrombin Time) bằng máy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in (TT: Thrombin Time) bằng máy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6.13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oplastin một phần hoạt hóa (APTT: Activated Partial Thromboplastin Time) (tên khác: TCK) bằng máy bán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oplastin một phần hoạt hóa (APTT: Activated Partial Thromboplastin Time) (tên khác: TCK) bằng máy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5.13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8.136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hủ cô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hủ cô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7.13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ngoại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ngoại s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9.13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n tích tế bào máu ngoại vi (bằng phương pháp thủ cô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n tích tế bào máu ngoại vi (bằng phương pháp thủ cô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1.13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laser)</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lase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0.13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tổng trở)</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tổng trở)</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63.14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Xét nghiệm số lượng và độ tập trung tiểu cầu (bằng phương pháp thủ cô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số lượng và độ tập trung tiểu cầu (bằng phương pháp thủ cô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66.14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ạch (hạch đồ)</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ạch (hạch đồ)</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91.14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PO (Erythropoieti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PO (Erythropoiet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35.14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rythropoieti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rythropoiet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8.14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FP (Alpha Fetoproteine)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FP (Alpha Fetoprotein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4.146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Tg (Antibody- Thyroglobulin)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Tg (Antibody- Thyroglobul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5.146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 - TPO (Anti- thyroid Peroxidase antibodies)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 - TPO (Anti- thyroid Peroxidase antibodies)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4.14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hCG (Beta human Chorionic Gonadotropins)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hCG (Beta human Chorionic Gonadotropins)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8.14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NP (B- Type Natriuretic Peptide)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NP (B- Type Natriuretic Peptid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4.14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epsinogen I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epsinogen I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5.14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epsinogen II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epsinogen II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2.14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25 (cancer antigen 125)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25 (cancer antigen 125)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4.14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5-3 (Cancer Antigen 15-3)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5-3 (Cancer Antigen 15-3)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3.14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9-9 (Carbohydrate Antigen 19-9)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9-9 (Carbohydrate Antigen 19-9)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5.14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72-4 (Cancer Antigen 72-4)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72-4 (Cancer Antigen 72-4)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0.147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thanh toán khi định lượng trực tiếp.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1.14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bằng điện cực chọn lọc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bằng điện cực chọn lọc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9.14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toàn phần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toàn phầ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6.14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lcitonin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lciton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9.147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EA (Carcino Embryonic Antigen)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EA (Carcino Embryonic Antige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4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3.14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MB ((Isozym MB of Creatine kinase)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MB ((Isozym MB of Creatine kinas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8.147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ổ thể C3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ổ thể C3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9.147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ổ thể C4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ổ thể C4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6.14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3.14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niệ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5.14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Peptid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Peptid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2.14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o hoạt độ CK (Creatine kinase)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o hoạt độ CK (Creatine kinas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8.14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CRP (C-Reactive Protei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CRP (C-Reactive Prote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0.14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hs (C-Reactive Protein high sesitivity)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hs (C-Reactive Protein high sesitivity)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2.14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fra 21-1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fra 21-1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8.14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đồ (Na, K, Cl)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đồ (Na, K, Cl)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cả trường hợp cho kết quả nhiều hơn 3 chỉ số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6.14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igoxin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igox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5.14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ịnh lượng 25OH Vitamin D (D3)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ịnh lượng 25OH Vitamin D (D3)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3.14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ịnh lượng Anti CCP (anti-cyclic </w:t>
            </w:r>
            <w:r>
              <w:rPr>
                <w:color w:val="000000"/>
                <w:spacing w:val="-6"/>
                <w:sz w:val="20"/>
                <w:szCs w:val="20"/>
              </w:rPr>
              <w:t>citrullinated peptide antibodies)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 CCP (anti-cyclic citrullinated peptide antibodies)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6.1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gián tiếp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gián tiếp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Không thanh toán đối với các xét nghiệm Bilirubin gián tiếp; Tỷ lệ A/G là những xét nghiệm có thể ngoại suy đượ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4.1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ịnh lượng Bilirubin toàn phần [dịch</w:t>
            </w:r>
            <w:r>
              <w:rPr>
                <w:color w:val="000000"/>
                <w:sz w:val="20"/>
                <w:szCs w:val="20"/>
              </w:rPr>
              <w: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dị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Không thanh toán đối với các xét nghiệm Bilirubin gián tiếp; Tỷ lệ A/G là những xét nghiệm có thể ngoại suy đượ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7.1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Bilirubin toàn phần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Không thanh toán đối với các xét nghiệm Bilirubin gián tiếp; Tỷ lệ A/G là những xét nghiệm có thể ngoại suy đượ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5.1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Không thanh toán đối với các xét nghiệm Bilirubin gián tiếp; Tỷ lệ A/G là những xét nghiệm có thể ngoại suy đượ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9.1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Đo </w:t>
            </w:r>
            <w:r>
              <w:rPr>
                <w:color w:val="000000"/>
                <w:spacing w:val="-6"/>
                <w:sz w:val="20"/>
                <w:szCs w:val="20"/>
              </w:rPr>
              <w:t>hoạt độ ALP (Alkalin Phosphatase)</w:t>
            </w:r>
            <w:r>
              <w:rPr>
                <w:color w:val="000000"/>
                <w:sz w:val="20"/>
                <w:szCs w:val="20"/>
              </w:rPr>
              <w:t xml:space="preserve">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o hoạt độ ALP (Alkalin Phosphatase</w:t>
            </w:r>
            <w:r>
              <w:rPr>
                <w:color w:val="000000"/>
                <w:sz w:val="20"/>
                <w:szCs w:val="20"/>
              </w:rPr>
              <w:t>)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Không thanh toán đối với các xét nghiệm Bilirubin gián tiếp; Tỷ lệ A/G là những xét nghiệm có thể ngoại suy đượ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9.1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Không thanh toán đối với các xét nghiệm Bilirubin gián tiếp; Tỷ lệ A/G là những xét nghiệm có thể ngoại suy đượ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0.1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Không thanh toán đối với các xét nghiệm Bilirubin gián tiếp; Tỷ lệ A/G là những xét nghiệm có thể ngoại suy đượ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3.1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7.1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1.1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thuỷ dị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thuỷ dị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3.1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dị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dị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1.1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6.1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dị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dị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6.1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2.1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thuỷ dị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thuỷ dị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5.1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8.1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9.1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chọc dò]</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chọc dò]</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3.1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toàn phần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toàn phầ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3.1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dị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dị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6.1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máu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máu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0.1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mylase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mylas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0.14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thanol (cồn)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thanol (cồ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7.15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huyết t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huyết t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8.15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g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g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3.15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1.150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Cholesterol toàn phần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Cholesterol toàn phầ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5.150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dịch chọc dò]</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dịch chọc dò]</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5.150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ưỡng chấp [niệ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ưỡng chấp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4.150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DL-C (High density lipoprotein Cholesterol)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DL-C (High density lipoprotein Cholesterol)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2.150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DL-C (Low density lipoprotein Cholesterol)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DL-C (Low density lipoprotein Cholesterol)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8.150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máu)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máu)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1.1506</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ịnh lượng Triglycerid [dịch chọc dò</w:t>
            </w:r>
            <w:r>
              <w:rPr>
                <w:color w:val="000000"/>
                <w:sz w:val="20"/>
                <w:szCs w:val="20"/>
              </w:rPr>
              <w: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dịch chọc dò]</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0.150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w:t>
            </w:r>
            <w:r>
              <w:rPr>
                <w:color w:val="000000"/>
                <w:spacing w:val="-6"/>
                <w:sz w:val="20"/>
                <w:szCs w:val="20"/>
              </w:rPr>
              <w:t>hoạt độ Cholinesterase (ChE)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o</w:t>
            </w:r>
            <w:r>
              <w:rPr>
                <w:color w:val="000000"/>
                <w:spacing w:val="-6"/>
                <w:sz w:val="20"/>
                <w:szCs w:val="20"/>
              </w:rPr>
              <w:t xml:space="preserve"> hoạt độ Cholinesterase (ChE) [Máu</w:t>
            </w:r>
            <w:r>
              <w:rPr>
                <w:color w:val="000000"/>
                <w:sz w:val="20"/>
                <w:szCs w:val="20"/>
              </w:rPr>
              <w: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1.15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 (một l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 (một l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91.15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ét nghiệm đường máu mao mạch tại gi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ét nghiệm đường máu mao mạch tại gi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34.15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ờng máu mao m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ờng máu mao m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35.15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rythropoieti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rythropoiet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1.15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stradiol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stradiol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6.15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3.15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7.15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olate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olat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6.15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ịnh lượng free bHCG (Free Beta Human Chorionic Gonadotropin) [Máu</w:t>
            </w:r>
            <w:r>
              <w:rPr>
                <w:color w:val="000000"/>
                <w:sz w:val="20"/>
                <w:szCs w:val="20"/>
              </w:rPr>
              <w: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ịnh lượng free bHCG (Free Beta </w:t>
            </w:r>
            <w:r>
              <w:rPr>
                <w:color w:val="000000"/>
                <w:spacing w:val="-6"/>
                <w:sz w:val="20"/>
                <w:szCs w:val="20"/>
              </w:rPr>
              <w:t>Human Chorionic Gonadotrop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5.151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SH (Follicular Stimulating Hormone)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SH (Follicular Stimulating Hormon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7.151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GT (Gama Glutamyl Transferase)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GT (Gama Glutamyl Transferas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3.15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bA1c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bA1c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4.15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Định lượng IgA (Immunoglobuline A)</w:t>
            </w:r>
            <w:r>
              <w:rPr>
                <w:color w:val="000000"/>
                <w:sz w:val="20"/>
                <w:szCs w:val="20"/>
              </w:rPr>
              <w:t xml:space="preserve">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A (Immunoglobuline A)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3.15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Định lượng IgE (Immunoglobuline E)</w:t>
            </w:r>
            <w:r>
              <w:rPr>
                <w:color w:val="000000"/>
                <w:sz w:val="20"/>
                <w:szCs w:val="20"/>
              </w:rPr>
              <w:t xml:space="preserve">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 (Immunoglobuline 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5.15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Định lượng IgG (Immunoglobuline G)</w:t>
            </w:r>
            <w:r>
              <w:rPr>
                <w:color w:val="000000"/>
                <w:sz w:val="20"/>
                <w:szCs w:val="20"/>
              </w:rPr>
              <w:t xml:space="preserve">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G (Immunoglobuline G)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6.15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ịnh lượng IgM (Immunoglobuline M)</w:t>
            </w:r>
            <w:r>
              <w:rPr>
                <w:color w:val="000000"/>
                <w:sz w:val="20"/>
                <w:szCs w:val="20"/>
              </w:rPr>
              <w:t xml:space="preserve">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Định lượng IgM (Immunoglobuline M)</w:t>
            </w:r>
            <w:r>
              <w:rPr>
                <w:color w:val="000000"/>
                <w:sz w:val="20"/>
                <w:szCs w:val="20"/>
              </w:rPr>
              <w:t xml:space="preserv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8.15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sulin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sul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6.15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ác chất khí trong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ác chất khí trong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21.15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máu - điện giải trên máy I-STAT-1 - ABBOT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máu - điện giải trên máy I-STAT-1 - ABBOT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55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3.15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Khí máu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Khí máu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567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1.0287.1532</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o lactat trong máu</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o lactat trong máu</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9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568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216.1532</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o lactat trong máu</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o lactat trong máu</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9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2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569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04.1532</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ịnh lượng Lactat (Acid Lactic) [Máu]</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ịnh lượng Lactat (Acid Lactic) [Máu]</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9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570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218.1534</w:t>
            </w:r>
          </w:p>
        </w:tc>
        <w:tc>
          <w:tcPr>
            <w:tcW w:w="326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 xml:space="preserve">Đo </w:t>
            </w:r>
            <w:r>
              <w:rPr>
                <w:color w:val="000000"/>
                <w:spacing w:val="-8"/>
                <w:sz w:val="20"/>
                <w:szCs w:val="20"/>
              </w:rPr>
              <w:t>hoạt độ LDH (Lactat dehydrogenase</w:t>
            </w:r>
            <w:r>
              <w:rPr>
                <w:color w:val="000000"/>
                <w:sz w:val="20"/>
                <w:szCs w:val="20"/>
              </w:rPr>
              <w:t>) [dịch chọc dò]</w:t>
            </w:r>
          </w:p>
        </w:tc>
        <w:tc>
          <w:tcPr>
            <w:tcW w:w="3318" w:type="dxa"/>
            <w:tcBorders>
              <w:bottom w:val="single" w:sz="4" w:space="0" w:color="000000"/>
              <w:right w:val="single" w:sz="4" w:space="0" w:color="000000"/>
            </w:tcBorders>
            <w:vAlign w:val="center"/>
          </w:tcPr>
          <w:p>
            <w:pPr>
              <w:pStyle w:val="Normal"/>
              <w:spacing w:lineRule="exact" w:line="260" w:before="50" w:after="50"/>
              <w:jc w:val="both"/>
              <w:rPr/>
            </w:pPr>
            <w:r>
              <w:rPr>
                <w:color w:val="000000"/>
                <w:spacing w:val="-8"/>
                <w:sz w:val="20"/>
                <w:szCs w:val="20"/>
              </w:rPr>
              <w:t>Đo hoạt độ LDH (Lactat dehydrogenase</w:t>
            </w:r>
            <w:r>
              <w:rPr>
                <w:color w:val="000000"/>
                <w:sz w:val="20"/>
                <w:szCs w:val="20"/>
              </w:rPr>
              <w:t>) [dịch chọc dò]</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571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11.1534</w:t>
            </w:r>
          </w:p>
        </w:tc>
        <w:tc>
          <w:tcPr>
            <w:tcW w:w="3262" w:type="dxa"/>
            <w:tcBorders>
              <w:bottom w:val="single" w:sz="4" w:space="0" w:color="000000"/>
              <w:right w:val="single" w:sz="4" w:space="0" w:color="000000"/>
            </w:tcBorders>
            <w:vAlign w:val="center"/>
          </w:tcPr>
          <w:p>
            <w:pPr>
              <w:pStyle w:val="Normal"/>
              <w:spacing w:lineRule="exact" w:line="260" w:before="50" w:after="50"/>
              <w:jc w:val="both"/>
              <w:rPr/>
            </w:pPr>
            <w:r>
              <w:rPr>
                <w:color w:val="000000"/>
                <w:spacing w:val="-8"/>
                <w:sz w:val="20"/>
                <w:szCs w:val="20"/>
              </w:rPr>
              <w:t>Đo hoạt độ LDH (Lactat dehydrogenase</w:t>
            </w:r>
            <w:r>
              <w:rPr>
                <w:color w:val="000000"/>
                <w:sz w:val="20"/>
                <w:szCs w:val="20"/>
              </w:rPr>
              <w:t>) [Máu]</w:t>
            </w:r>
          </w:p>
        </w:tc>
        <w:tc>
          <w:tcPr>
            <w:tcW w:w="3318" w:type="dxa"/>
            <w:tcBorders>
              <w:bottom w:val="single" w:sz="4" w:space="0" w:color="000000"/>
              <w:right w:val="single" w:sz="4" w:space="0" w:color="000000"/>
            </w:tcBorders>
            <w:vAlign w:val="center"/>
          </w:tcPr>
          <w:p>
            <w:pPr>
              <w:pStyle w:val="Normal"/>
              <w:spacing w:lineRule="exact" w:line="260" w:before="50" w:after="50"/>
              <w:jc w:val="both"/>
              <w:rPr/>
            </w:pPr>
            <w:r>
              <w:rPr>
                <w:color w:val="000000"/>
                <w:spacing w:val="-8"/>
                <w:sz w:val="20"/>
                <w:szCs w:val="20"/>
              </w:rPr>
              <w:t>Đo hoạt độ LDH (Lactat dehydrogenase</w:t>
            </w:r>
            <w:r>
              <w:rPr>
                <w:color w:val="000000"/>
                <w:sz w:val="20"/>
                <w:szCs w:val="20"/>
              </w:rPr>
              <w:t>) [Máu]</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572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10.1535</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ịnh lượng LH (Luteinizing Hormone) [Máu]</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ịnh lượng LH (Luteinizing Hormone) [Máu]</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573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09.1536</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o hoạt độ Lipase [Máu]</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o hoạt độ Lipase [Máu]</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1,7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574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17.1538</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Myoglobin [Máu]</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Myoglobin [Máu]</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95,3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575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29.1547</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Pre-albumin [Máu]</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Pre-albumin [Máu]</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9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576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21.1548</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proBNP (NT-proBNP) [Máu]</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proBNP (NT-proBNP) [Máu]</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24,7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577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30.1549</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Pro-calcitonin [Máu]</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Pro-calcitonin [Máu]</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14,7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578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34.1550</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Progesteron [Máu]</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Progesteron [Máu]</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579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31.1552</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Prolactin [Máu]</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Prolactin [Máu]</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5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580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39.1553</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PSA toàn phần (Total prostate-Specific Antigen) [Máu]</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PSA toàn phần (Total prostate-Specific Antigen) [Máu]</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95,3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581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38.1554</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PSA tự do (Free prostate-Specific Antigen) [Máu]</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PSA tự do (Free prostate-Specific Antigen) [Máu]</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9,7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582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42.1557</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RF (Rheumatoid Factor) [Máu]</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RF (Rheumatoid Factor) [Máu]</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9,2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583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44.1559</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SCC (Squamous cell carcinoma antigen) [Máu]</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SCC (Squamous cell carcinoma antigen) [Máu]</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12,3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5584 </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3.0068.1561</w:t>
            </w:r>
          </w:p>
        </w:tc>
        <w:tc>
          <w:tcPr>
            <w:tcW w:w="3262" w:type="dxa"/>
            <w:tcBorders>
              <w:bottom w:val="single" w:sz="4" w:space="0" w:color="000000"/>
              <w:right w:val="single" w:sz="4" w:space="0" w:color="000000"/>
            </w:tcBorders>
            <w:vAlign w:val="center"/>
          </w:tcPr>
          <w:p>
            <w:pPr>
              <w:pStyle w:val="Normal"/>
              <w:spacing w:lineRule="exact" w:line="240" w:before="50" w:after="50"/>
              <w:jc w:val="both"/>
              <w:rPr/>
            </w:pPr>
            <w:r>
              <w:rPr>
                <w:color w:val="000000"/>
                <w:spacing w:val="-6"/>
                <w:sz w:val="20"/>
                <w:szCs w:val="20"/>
              </w:rPr>
              <w:t>Định lượng FT3 (Free Triiodothyronine</w:t>
            </w:r>
            <w:r>
              <w:rPr>
                <w:color w:val="000000"/>
                <w:sz w:val="20"/>
                <w:szCs w:val="20"/>
              </w:rPr>
              <w:t>) [Máu]</w:t>
            </w:r>
          </w:p>
        </w:tc>
        <w:tc>
          <w:tcPr>
            <w:tcW w:w="3318" w:type="dxa"/>
            <w:tcBorders>
              <w:bottom w:val="single" w:sz="4" w:space="0" w:color="000000"/>
              <w:right w:val="single" w:sz="4" w:space="0" w:color="000000"/>
            </w:tcBorders>
            <w:vAlign w:val="center"/>
          </w:tcPr>
          <w:p>
            <w:pPr>
              <w:pStyle w:val="Normal"/>
              <w:spacing w:lineRule="exact" w:line="240" w:before="50" w:after="50"/>
              <w:jc w:val="both"/>
              <w:rPr/>
            </w:pPr>
            <w:r>
              <w:rPr>
                <w:color w:val="000000"/>
                <w:sz w:val="20"/>
                <w:szCs w:val="20"/>
              </w:rPr>
              <w:t>Định</w:t>
            </w:r>
            <w:r>
              <w:rPr>
                <w:color w:val="000000"/>
                <w:spacing w:val="-6"/>
                <w:sz w:val="20"/>
                <w:szCs w:val="20"/>
              </w:rPr>
              <w:t xml:space="preserve"> lượng FT3 (Free Triiodothyronine</w:t>
            </w:r>
            <w:r>
              <w:rPr>
                <w:color w:val="000000"/>
                <w:sz w:val="20"/>
                <w:szCs w:val="20"/>
              </w:rPr>
              <w:t>) [Máu]</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5585 </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3.0069.1561</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pacing w:val="-8"/>
                <w:sz w:val="20"/>
                <w:szCs w:val="20"/>
              </w:rPr>
            </w:pPr>
            <w:r>
              <w:rPr>
                <w:color w:val="000000"/>
                <w:spacing w:val="-8"/>
                <w:sz w:val="20"/>
                <w:szCs w:val="20"/>
              </w:rPr>
              <w:t>Định lượng FT4 (Free Thyroxine) [Máu]</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w:t>
            </w:r>
            <w:r>
              <w:rPr>
                <w:color w:val="000000"/>
                <w:spacing w:val="-8"/>
                <w:sz w:val="20"/>
                <w:szCs w:val="20"/>
              </w:rPr>
              <w:t>ịnh lượng FT4 (Free Thyroxine) [Máu]</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5586 </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3.0147.1561</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ịnh lượng T3 (Tri iodothyronine) [Máu]</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ịnh lượng T3 (Tri iodothyronine) [Máu]</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5587 </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3.0148.1561</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ịnh lượng T4 (Thyroxine) [Máu]</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ịnh lượng T4 (Thyroxine) [Máu]</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5588 </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3.0151.1563</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ịnh lượng Testosterol [Máu]</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ịnh lượng Testosterol [Máu]</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97,5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5589 </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3.0154.1565</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pacing w:val="-4"/>
                <w:sz w:val="20"/>
                <w:szCs w:val="20"/>
              </w:rPr>
            </w:pPr>
            <w:r>
              <w:rPr>
                <w:color w:val="000000"/>
                <w:spacing w:val="-4"/>
                <w:sz w:val="20"/>
                <w:szCs w:val="20"/>
              </w:rPr>
              <w:t>Định lượng Tg (Thyroglobulin) [Máu]</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ịnh lượng Tg (Thyroglobulin) [Máu]</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83,3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5590 </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3.0156.1566</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ịnh lượng TRAb (TSH Receptor Antibodies) [Máu]</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ịnh lượng TRAb (TSH Receptor Antibodies) [Máu]</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24,7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5591 </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3.0157.1567</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ịnh lượng Transferrin [Máu]</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ịnh lượng Transferrin [Máu]</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5592 </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3.0161.1569</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ịnh lượng Troponin I [Máu]</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ịnh lượng Troponin I [Máu]</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78,5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5593 </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3.0159.1569</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ịnh lượng Troponin T [Máu]</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ịnh lượng Troponin T [Máu]</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78,5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5594 </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3.0162.1570</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ịnh lượng TSH (Thyroid Stimulating hormone) [Máu]</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ịnh lượng TSH (Thyroid Stimulating hormone) [Máu]</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1,7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45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5595 </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3.0169.1571</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ịnh lượng Vitamin B12 [Máu]</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ịnh lượng Vitamin B12 [Máu]</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sz w:val="20"/>
                <w:szCs w:val="20"/>
              </w:rPr>
            </w:pPr>
            <w:r>
              <w:rPr>
                <w:sz w:val="20"/>
                <w:szCs w:val="20"/>
              </w:rPr>
              <w:t>78,5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5596 </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3.0173.1575</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ịnh tính Amphetamine (test nhanh) [niệu]</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ịnh tính Amphetamine (test nhanh) [niệu]</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sz w:val="20"/>
                <w:szCs w:val="20"/>
              </w:rPr>
            </w:pPr>
            <w:r>
              <w:rPr>
                <w:sz w:val="20"/>
                <w:szCs w:val="20"/>
              </w:rPr>
              <w:t>44,8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5597 </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3.0175.1576</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ịnh lượng Amylase [niệu]</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ịnh lượng Amylase [niệu]</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sz w:val="20"/>
                <w:szCs w:val="20"/>
              </w:rPr>
            </w:pPr>
            <w:r>
              <w:rPr>
                <w:sz w:val="20"/>
                <w:szCs w:val="20"/>
              </w:rPr>
              <w:t>39,2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5598 </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3.0172.1580</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ện giải (Na, K, Cl) [niệu]</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ện giải (Na, K, Cl) [niệu]</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0,2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Áp dụng cho cả trường hợp cho kết quả nhiều hơn 3 chỉ số.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5599 </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3.0186.1582</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ịnh tính Dưỡng chấp [niệu]</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ịnh tính Dưỡng chấp [niệu]</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5600 </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3.0188.1586</w:t>
            </w:r>
          </w:p>
        </w:tc>
        <w:tc>
          <w:tcPr>
            <w:tcW w:w="3262" w:type="dxa"/>
            <w:tcBorders>
              <w:bottom w:val="single" w:sz="4" w:space="0" w:color="000000"/>
              <w:right w:val="single" w:sz="4" w:space="0" w:color="000000"/>
            </w:tcBorders>
            <w:vAlign w:val="center"/>
          </w:tcPr>
          <w:p>
            <w:pPr>
              <w:pStyle w:val="Normal"/>
              <w:spacing w:lineRule="exact" w:line="240" w:before="50" w:after="50"/>
              <w:jc w:val="both"/>
              <w:rPr/>
            </w:pPr>
            <w:r>
              <w:rPr>
                <w:color w:val="000000"/>
                <w:spacing w:val="-6"/>
                <w:sz w:val="20"/>
                <w:szCs w:val="20"/>
              </w:rPr>
              <w:t>Định tính Marijuana (THC) (test nhanh)</w:t>
            </w:r>
            <w:r>
              <w:rPr>
                <w:color w:val="000000"/>
                <w:sz w:val="20"/>
                <w:szCs w:val="20"/>
              </w:rPr>
              <w:t xml:space="preserve"> [niệu]</w:t>
            </w:r>
          </w:p>
        </w:tc>
        <w:tc>
          <w:tcPr>
            <w:tcW w:w="3318" w:type="dxa"/>
            <w:tcBorders>
              <w:bottom w:val="single" w:sz="4" w:space="0" w:color="000000"/>
              <w:right w:val="single" w:sz="4" w:space="0" w:color="000000"/>
            </w:tcBorders>
            <w:vAlign w:val="center"/>
          </w:tcPr>
          <w:p>
            <w:pPr>
              <w:pStyle w:val="Normal"/>
              <w:spacing w:lineRule="exact" w:line="240" w:before="50" w:after="50"/>
              <w:jc w:val="both"/>
              <w:rPr/>
            </w:pPr>
            <w:r>
              <w:rPr>
                <w:color w:val="000000"/>
                <w:spacing w:val="-4"/>
                <w:sz w:val="20"/>
                <w:szCs w:val="20"/>
              </w:rPr>
              <w:t>Định tính Marijuana (THC) (test nhanh)</w:t>
            </w:r>
            <w:r>
              <w:rPr>
                <w:color w:val="000000"/>
                <w:sz w:val="20"/>
                <w:szCs w:val="20"/>
              </w:rPr>
              <w:t xml:space="preserve"> [niệu]</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5601 </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3.0189.1587</w:t>
            </w:r>
          </w:p>
        </w:tc>
        <w:tc>
          <w:tcPr>
            <w:tcW w:w="326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ịnh lượng MAU (Micro Albumin Urine) [niệu]</w:t>
            </w:r>
          </w:p>
        </w:tc>
        <w:tc>
          <w:tcPr>
            <w:tcW w:w="331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ịnh lượng MAU (Micro Albumin Urine) [niệu]</w:t>
            </w:r>
          </w:p>
        </w:tc>
        <w:tc>
          <w:tcPr>
            <w:tcW w:w="127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602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95.1589</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tính Codein (test nhanh) [niệu]</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tính Codein (test nhanh) [niệu]</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70" w:before="50" w:after="50"/>
              <w:rPr>
                <w:color w:val="000000"/>
                <w:sz w:val="20"/>
                <w:szCs w:val="20"/>
              </w:rPr>
            </w:pPr>
            <w:r>
              <w:rPr>
                <w:color w:val="000000"/>
                <w:sz w:val="20"/>
                <w:szCs w:val="20"/>
              </w:rPr>
              <w:t xml:space="preserve">5603 </w:t>
            </w:r>
          </w:p>
        </w:tc>
        <w:tc>
          <w:tcPr>
            <w:tcW w:w="165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194.1589</w:t>
            </w:r>
          </w:p>
        </w:tc>
        <w:tc>
          <w:tcPr>
            <w:tcW w:w="326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tính Morphin (test nhanh) [niệu]</w:t>
            </w:r>
          </w:p>
        </w:tc>
        <w:tc>
          <w:tcPr>
            <w:tcW w:w="331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tính Morphin (test nhanh) [niệu]</w:t>
            </w:r>
          </w:p>
        </w:tc>
        <w:tc>
          <w:tcPr>
            <w:tcW w:w="1274"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70" w:before="50" w:after="50"/>
              <w:rPr>
                <w:color w:val="000000"/>
                <w:sz w:val="20"/>
                <w:szCs w:val="20"/>
              </w:rPr>
            </w:pPr>
            <w:r>
              <w:rPr>
                <w:color w:val="000000"/>
                <w:sz w:val="20"/>
                <w:szCs w:val="20"/>
              </w:rPr>
              <w:t xml:space="preserve">5604 </w:t>
            </w:r>
          </w:p>
        </w:tc>
        <w:tc>
          <w:tcPr>
            <w:tcW w:w="165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193.1589</w:t>
            </w:r>
          </w:p>
        </w:tc>
        <w:tc>
          <w:tcPr>
            <w:tcW w:w="326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tính Opiate (test nhanh) [niệu]</w:t>
            </w:r>
          </w:p>
        </w:tc>
        <w:tc>
          <w:tcPr>
            <w:tcW w:w="331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tính Opiate (test nhanh) [niệu]</w:t>
            </w:r>
          </w:p>
        </w:tc>
        <w:tc>
          <w:tcPr>
            <w:tcW w:w="1274"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70" w:before="50" w:after="50"/>
              <w:rPr>
                <w:color w:val="000000"/>
                <w:sz w:val="20"/>
                <w:szCs w:val="20"/>
              </w:rPr>
            </w:pPr>
            <w:r>
              <w:rPr>
                <w:color w:val="000000"/>
                <w:sz w:val="20"/>
                <w:szCs w:val="20"/>
              </w:rPr>
              <w:t xml:space="preserve">5605 </w:t>
            </w:r>
          </w:p>
        </w:tc>
        <w:tc>
          <w:tcPr>
            <w:tcW w:w="165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06.0073.1589</w:t>
            </w:r>
          </w:p>
        </w:tc>
        <w:tc>
          <w:tcPr>
            <w:tcW w:w="326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Test nhanh phát hiện chất opiat trong nước tiểu</w:t>
            </w:r>
          </w:p>
        </w:tc>
        <w:tc>
          <w:tcPr>
            <w:tcW w:w="331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Test nhanh phát hiện chất opiat trong nước tiểu</w:t>
            </w:r>
          </w:p>
        </w:tc>
        <w:tc>
          <w:tcPr>
            <w:tcW w:w="1274"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70" w:before="50" w:after="50"/>
              <w:rPr>
                <w:color w:val="000000"/>
                <w:sz w:val="20"/>
                <w:szCs w:val="20"/>
              </w:rPr>
            </w:pPr>
            <w:r>
              <w:rPr>
                <w:color w:val="000000"/>
                <w:sz w:val="20"/>
                <w:szCs w:val="20"/>
              </w:rPr>
              <w:t xml:space="preserve">5606 </w:t>
            </w:r>
          </w:p>
        </w:tc>
        <w:tc>
          <w:tcPr>
            <w:tcW w:w="165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197.1590</w:t>
            </w:r>
          </w:p>
        </w:tc>
        <w:tc>
          <w:tcPr>
            <w:tcW w:w="326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Phospho [niệu]</w:t>
            </w:r>
          </w:p>
        </w:tc>
        <w:tc>
          <w:tcPr>
            <w:tcW w:w="331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Phospho [niệu]</w:t>
            </w:r>
          </w:p>
        </w:tc>
        <w:tc>
          <w:tcPr>
            <w:tcW w:w="1274"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1,200</w:t>
            </w:r>
          </w:p>
        </w:tc>
        <w:tc>
          <w:tcPr>
            <w:tcW w:w="3569"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70" w:before="50" w:after="50"/>
              <w:rPr>
                <w:color w:val="000000"/>
                <w:sz w:val="20"/>
                <w:szCs w:val="20"/>
              </w:rPr>
            </w:pPr>
            <w:r>
              <w:rPr>
                <w:color w:val="000000"/>
                <w:sz w:val="20"/>
                <w:szCs w:val="20"/>
              </w:rPr>
              <w:t xml:space="preserve">5607 </w:t>
            </w:r>
          </w:p>
        </w:tc>
        <w:tc>
          <w:tcPr>
            <w:tcW w:w="165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202.1592</w:t>
            </w:r>
          </w:p>
        </w:tc>
        <w:tc>
          <w:tcPr>
            <w:tcW w:w="326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tính Protein Bence-Jones [niệu]</w:t>
            </w:r>
          </w:p>
        </w:tc>
        <w:tc>
          <w:tcPr>
            <w:tcW w:w="331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tính Protein Bence-Jones [niệu]</w:t>
            </w:r>
          </w:p>
        </w:tc>
        <w:tc>
          <w:tcPr>
            <w:tcW w:w="1274"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70" w:before="50" w:after="50"/>
              <w:rPr>
                <w:color w:val="000000"/>
                <w:sz w:val="20"/>
                <w:szCs w:val="20"/>
              </w:rPr>
            </w:pPr>
            <w:r>
              <w:rPr>
                <w:color w:val="000000"/>
                <w:sz w:val="20"/>
                <w:szCs w:val="20"/>
              </w:rPr>
              <w:t xml:space="preserve">5608 </w:t>
            </w:r>
          </w:p>
        </w:tc>
        <w:tc>
          <w:tcPr>
            <w:tcW w:w="165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187.1593</w:t>
            </w:r>
          </w:p>
        </w:tc>
        <w:tc>
          <w:tcPr>
            <w:tcW w:w="326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Glucose (niệu)</w:t>
            </w:r>
          </w:p>
        </w:tc>
        <w:tc>
          <w:tcPr>
            <w:tcW w:w="331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Glucose (niệu)</w:t>
            </w:r>
          </w:p>
        </w:tc>
        <w:tc>
          <w:tcPr>
            <w:tcW w:w="1274"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4,400</w:t>
            </w:r>
          </w:p>
        </w:tc>
        <w:tc>
          <w:tcPr>
            <w:tcW w:w="3569"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70" w:before="50" w:after="50"/>
              <w:rPr>
                <w:color w:val="000000"/>
                <w:sz w:val="20"/>
                <w:szCs w:val="20"/>
              </w:rPr>
            </w:pPr>
            <w:r>
              <w:rPr>
                <w:color w:val="000000"/>
                <w:sz w:val="20"/>
                <w:szCs w:val="20"/>
              </w:rPr>
              <w:t xml:space="preserve">5609 </w:t>
            </w:r>
          </w:p>
        </w:tc>
        <w:tc>
          <w:tcPr>
            <w:tcW w:w="165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201.1593</w:t>
            </w:r>
          </w:p>
        </w:tc>
        <w:tc>
          <w:tcPr>
            <w:tcW w:w="326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Protein (niệu)</w:t>
            </w:r>
          </w:p>
        </w:tc>
        <w:tc>
          <w:tcPr>
            <w:tcW w:w="331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Protein (niệu)</w:t>
            </w:r>
          </w:p>
        </w:tc>
        <w:tc>
          <w:tcPr>
            <w:tcW w:w="1274"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4,400</w:t>
            </w:r>
          </w:p>
        </w:tc>
        <w:tc>
          <w:tcPr>
            <w:tcW w:w="3569"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70" w:before="50" w:after="50"/>
              <w:rPr>
                <w:color w:val="000000"/>
                <w:sz w:val="20"/>
                <w:szCs w:val="20"/>
              </w:rPr>
            </w:pPr>
            <w:r>
              <w:rPr>
                <w:color w:val="000000"/>
                <w:sz w:val="20"/>
                <w:szCs w:val="20"/>
              </w:rPr>
              <w:t xml:space="preserve">5610 </w:t>
            </w:r>
          </w:p>
        </w:tc>
        <w:tc>
          <w:tcPr>
            <w:tcW w:w="165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2.0151.1594</w:t>
            </w:r>
          </w:p>
        </w:tc>
        <w:tc>
          <w:tcPr>
            <w:tcW w:w="326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Cặn Addis</w:t>
            </w:r>
          </w:p>
        </w:tc>
        <w:tc>
          <w:tcPr>
            <w:tcW w:w="331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Cặn Addis</w:t>
            </w:r>
          </w:p>
        </w:tc>
        <w:tc>
          <w:tcPr>
            <w:tcW w:w="1274"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70" w:before="50" w:after="50"/>
              <w:rPr>
                <w:color w:val="000000"/>
                <w:sz w:val="20"/>
                <w:szCs w:val="20"/>
              </w:rPr>
            </w:pPr>
            <w:r>
              <w:rPr>
                <w:color w:val="000000"/>
                <w:sz w:val="20"/>
                <w:szCs w:val="20"/>
              </w:rPr>
              <w:t xml:space="preserve">5611 </w:t>
            </w:r>
          </w:p>
        </w:tc>
        <w:tc>
          <w:tcPr>
            <w:tcW w:w="165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2.0149.1594</w:t>
            </w:r>
          </w:p>
        </w:tc>
        <w:tc>
          <w:tcPr>
            <w:tcW w:w="326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Xét nghiệm tế bào cặn nước tiểu (bằng phương pháp thủ công)</w:t>
            </w:r>
          </w:p>
        </w:tc>
        <w:tc>
          <w:tcPr>
            <w:tcW w:w="331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Xét nghiệm tế bào cặn nước tiểu (bằng phương pháp thủ công)</w:t>
            </w:r>
          </w:p>
        </w:tc>
        <w:tc>
          <w:tcPr>
            <w:tcW w:w="1274"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70" w:before="50" w:after="50"/>
              <w:rPr>
                <w:color w:val="000000"/>
                <w:sz w:val="20"/>
                <w:szCs w:val="20"/>
              </w:rPr>
            </w:pPr>
            <w:r>
              <w:rPr>
                <w:color w:val="000000"/>
                <w:sz w:val="20"/>
                <w:szCs w:val="20"/>
              </w:rPr>
              <w:t xml:space="preserve">5612 </w:t>
            </w:r>
          </w:p>
        </w:tc>
        <w:tc>
          <w:tcPr>
            <w:tcW w:w="165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206.1596</w:t>
            </w:r>
          </w:p>
        </w:tc>
        <w:tc>
          <w:tcPr>
            <w:tcW w:w="326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Tổng phân tích nước tiểu (Bằng máy tự động)</w:t>
            </w:r>
          </w:p>
        </w:tc>
        <w:tc>
          <w:tcPr>
            <w:tcW w:w="331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Tổng phân tích nước tiểu (Bằng máy tự động)</w:t>
            </w:r>
          </w:p>
        </w:tc>
        <w:tc>
          <w:tcPr>
            <w:tcW w:w="1274"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8,600</w:t>
            </w:r>
          </w:p>
        </w:tc>
        <w:tc>
          <w:tcPr>
            <w:tcW w:w="3569"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70" w:before="50" w:after="50"/>
              <w:rPr>
                <w:color w:val="000000"/>
                <w:sz w:val="20"/>
                <w:szCs w:val="20"/>
              </w:rPr>
            </w:pPr>
            <w:r>
              <w:rPr>
                <w:color w:val="000000"/>
                <w:sz w:val="20"/>
                <w:szCs w:val="20"/>
              </w:rPr>
              <w:t xml:space="preserve">5613 </w:t>
            </w:r>
          </w:p>
        </w:tc>
        <w:tc>
          <w:tcPr>
            <w:tcW w:w="165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176.1598</w:t>
            </w:r>
          </w:p>
        </w:tc>
        <w:tc>
          <w:tcPr>
            <w:tcW w:w="326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Axit Uric [niệu]</w:t>
            </w:r>
          </w:p>
        </w:tc>
        <w:tc>
          <w:tcPr>
            <w:tcW w:w="331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Axit Uric [niệu]</w:t>
            </w:r>
          </w:p>
        </w:tc>
        <w:tc>
          <w:tcPr>
            <w:tcW w:w="1274"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6,800</w:t>
            </w:r>
          </w:p>
        </w:tc>
        <w:tc>
          <w:tcPr>
            <w:tcW w:w="3569"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70" w:before="50" w:after="50"/>
              <w:rPr>
                <w:color w:val="000000"/>
                <w:sz w:val="20"/>
                <w:szCs w:val="20"/>
              </w:rPr>
            </w:pPr>
            <w:r>
              <w:rPr>
                <w:color w:val="000000"/>
                <w:sz w:val="20"/>
                <w:szCs w:val="20"/>
              </w:rPr>
              <w:t xml:space="preserve">5614 </w:t>
            </w:r>
          </w:p>
        </w:tc>
        <w:tc>
          <w:tcPr>
            <w:tcW w:w="165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184.1598</w:t>
            </w:r>
          </w:p>
        </w:tc>
        <w:tc>
          <w:tcPr>
            <w:tcW w:w="326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Creatinin (niệu)</w:t>
            </w:r>
          </w:p>
        </w:tc>
        <w:tc>
          <w:tcPr>
            <w:tcW w:w="331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Creatinin (niệu)</w:t>
            </w:r>
          </w:p>
        </w:tc>
        <w:tc>
          <w:tcPr>
            <w:tcW w:w="1274"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6,800</w:t>
            </w:r>
          </w:p>
        </w:tc>
        <w:tc>
          <w:tcPr>
            <w:tcW w:w="3569"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70" w:before="50" w:after="50"/>
              <w:rPr>
                <w:color w:val="000000"/>
                <w:sz w:val="20"/>
                <w:szCs w:val="20"/>
              </w:rPr>
            </w:pPr>
            <w:r>
              <w:rPr>
                <w:color w:val="000000"/>
                <w:sz w:val="20"/>
                <w:szCs w:val="20"/>
              </w:rPr>
              <w:t xml:space="preserve">5615 </w:t>
            </w:r>
          </w:p>
        </w:tc>
        <w:tc>
          <w:tcPr>
            <w:tcW w:w="165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205.1598</w:t>
            </w:r>
          </w:p>
        </w:tc>
        <w:tc>
          <w:tcPr>
            <w:tcW w:w="326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Urê (niệu)</w:t>
            </w:r>
          </w:p>
        </w:tc>
        <w:tc>
          <w:tcPr>
            <w:tcW w:w="331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Urê (niệu)</w:t>
            </w:r>
          </w:p>
        </w:tc>
        <w:tc>
          <w:tcPr>
            <w:tcW w:w="1274"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6,800</w:t>
            </w:r>
          </w:p>
        </w:tc>
        <w:tc>
          <w:tcPr>
            <w:tcW w:w="3569"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70" w:before="50" w:after="50"/>
              <w:rPr>
                <w:color w:val="000000"/>
                <w:sz w:val="20"/>
                <w:szCs w:val="20"/>
              </w:rPr>
            </w:pPr>
            <w:r>
              <w:rPr>
                <w:color w:val="000000"/>
                <w:sz w:val="20"/>
                <w:szCs w:val="20"/>
              </w:rPr>
              <w:t xml:space="preserve">5616 </w:t>
            </w:r>
          </w:p>
        </w:tc>
        <w:tc>
          <w:tcPr>
            <w:tcW w:w="165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198.1602</w:t>
            </w:r>
          </w:p>
        </w:tc>
        <w:tc>
          <w:tcPr>
            <w:tcW w:w="326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tính Phospho hữu cơ [niệu]</w:t>
            </w:r>
          </w:p>
        </w:tc>
        <w:tc>
          <w:tcPr>
            <w:tcW w:w="331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tính Phospho hữu cơ [niệu]</w:t>
            </w:r>
          </w:p>
        </w:tc>
        <w:tc>
          <w:tcPr>
            <w:tcW w:w="1274"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6,600</w:t>
            </w:r>
          </w:p>
        </w:tc>
        <w:tc>
          <w:tcPr>
            <w:tcW w:w="3569"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70" w:before="50" w:after="50"/>
              <w:rPr>
                <w:color w:val="000000"/>
                <w:sz w:val="20"/>
                <w:szCs w:val="20"/>
              </w:rPr>
            </w:pPr>
            <w:r>
              <w:rPr>
                <w:color w:val="000000"/>
                <w:sz w:val="20"/>
                <w:szCs w:val="20"/>
              </w:rPr>
              <w:t xml:space="preserve">5617 </w:t>
            </w:r>
          </w:p>
        </w:tc>
        <w:tc>
          <w:tcPr>
            <w:tcW w:w="165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207.1604</w:t>
            </w:r>
          </w:p>
        </w:tc>
        <w:tc>
          <w:tcPr>
            <w:tcW w:w="326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Clo [dịch não tủy]</w:t>
            </w:r>
          </w:p>
        </w:tc>
        <w:tc>
          <w:tcPr>
            <w:tcW w:w="331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Clo [dịch não tủy]</w:t>
            </w:r>
          </w:p>
        </w:tc>
        <w:tc>
          <w:tcPr>
            <w:tcW w:w="1274"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400</w:t>
            </w:r>
          </w:p>
        </w:tc>
        <w:tc>
          <w:tcPr>
            <w:tcW w:w="3569"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70" w:before="50" w:after="50"/>
              <w:rPr>
                <w:color w:val="000000"/>
                <w:sz w:val="20"/>
                <w:szCs w:val="20"/>
              </w:rPr>
            </w:pPr>
            <w:r>
              <w:rPr>
                <w:color w:val="000000"/>
                <w:sz w:val="20"/>
                <w:szCs w:val="20"/>
              </w:rPr>
              <w:t xml:space="preserve">5618 </w:t>
            </w:r>
          </w:p>
        </w:tc>
        <w:tc>
          <w:tcPr>
            <w:tcW w:w="165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217.1605</w:t>
            </w:r>
          </w:p>
        </w:tc>
        <w:tc>
          <w:tcPr>
            <w:tcW w:w="326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Glucose [dịch chọc dò]</w:t>
            </w:r>
          </w:p>
        </w:tc>
        <w:tc>
          <w:tcPr>
            <w:tcW w:w="331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Glucose [dịch chọc dò]</w:t>
            </w:r>
          </w:p>
        </w:tc>
        <w:tc>
          <w:tcPr>
            <w:tcW w:w="1274"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3,400</w:t>
            </w:r>
          </w:p>
        </w:tc>
        <w:tc>
          <w:tcPr>
            <w:tcW w:w="3569"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70" w:before="50" w:after="50"/>
              <w:rPr>
                <w:color w:val="000000"/>
                <w:sz w:val="20"/>
                <w:szCs w:val="20"/>
              </w:rPr>
            </w:pPr>
            <w:r>
              <w:rPr>
                <w:color w:val="000000"/>
                <w:sz w:val="20"/>
                <w:szCs w:val="20"/>
              </w:rPr>
              <w:t xml:space="preserve">5619 </w:t>
            </w:r>
          </w:p>
        </w:tc>
        <w:tc>
          <w:tcPr>
            <w:tcW w:w="165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208.1605</w:t>
            </w:r>
          </w:p>
        </w:tc>
        <w:tc>
          <w:tcPr>
            <w:tcW w:w="326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Glucose [dịch não tủy]</w:t>
            </w:r>
          </w:p>
        </w:tc>
        <w:tc>
          <w:tcPr>
            <w:tcW w:w="331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Glucose [dịch não tủy]</w:t>
            </w:r>
          </w:p>
        </w:tc>
        <w:tc>
          <w:tcPr>
            <w:tcW w:w="1274"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3,400</w:t>
            </w:r>
          </w:p>
        </w:tc>
        <w:tc>
          <w:tcPr>
            <w:tcW w:w="3569"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70" w:before="50" w:after="50"/>
              <w:rPr>
                <w:color w:val="000000"/>
                <w:sz w:val="20"/>
                <w:szCs w:val="20"/>
              </w:rPr>
            </w:pPr>
            <w:r>
              <w:rPr>
                <w:color w:val="000000"/>
                <w:sz w:val="20"/>
                <w:szCs w:val="20"/>
              </w:rPr>
              <w:t xml:space="preserve">5620 </w:t>
            </w:r>
          </w:p>
        </w:tc>
        <w:tc>
          <w:tcPr>
            <w:tcW w:w="165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209.1606</w:t>
            </w:r>
          </w:p>
        </w:tc>
        <w:tc>
          <w:tcPr>
            <w:tcW w:w="326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Phản ứng Pandy [dịch]</w:t>
            </w:r>
          </w:p>
        </w:tc>
        <w:tc>
          <w:tcPr>
            <w:tcW w:w="331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Phản ứng Pandy [dịch]</w:t>
            </w:r>
          </w:p>
        </w:tc>
        <w:tc>
          <w:tcPr>
            <w:tcW w:w="1274"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8,800</w:t>
            </w:r>
          </w:p>
        </w:tc>
        <w:tc>
          <w:tcPr>
            <w:tcW w:w="3569"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70" w:before="50" w:after="50"/>
              <w:rPr>
                <w:color w:val="000000"/>
                <w:sz w:val="20"/>
                <w:szCs w:val="20"/>
              </w:rPr>
            </w:pPr>
            <w:r>
              <w:rPr>
                <w:color w:val="000000"/>
                <w:sz w:val="20"/>
                <w:szCs w:val="20"/>
              </w:rPr>
              <w:t xml:space="preserve">5621 </w:t>
            </w:r>
          </w:p>
        </w:tc>
        <w:tc>
          <w:tcPr>
            <w:tcW w:w="165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210.1607</w:t>
            </w:r>
          </w:p>
        </w:tc>
        <w:tc>
          <w:tcPr>
            <w:tcW w:w="326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Protein [dịch não tủy]</w:t>
            </w:r>
          </w:p>
        </w:tc>
        <w:tc>
          <w:tcPr>
            <w:tcW w:w="331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Protein [dịch não tủy]</w:t>
            </w:r>
          </w:p>
        </w:tc>
        <w:tc>
          <w:tcPr>
            <w:tcW w:w="1274"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1,200</w:t>
            </w:r>
          </w:p>
        </w:tc>
        <w:tc>
          <w:tcPr>
            <w:tcW w:w="3569"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rHeight w:val="40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70" w:before="50" w:after="50"/>
              <w:rPr>
                <w:color w:val="000000"/>
                <w:sz w:val="20"/>
                <w:szCs w:val="20"/>
              </w:rPr>
            </w:pPr>
            <w:r>
              <w:rPr>
                <w:color w:val="000000"/>
                <w:sz w:val="20"/>
                <w:szCs w:val="20"/>
              </w:rPr>
              <w:t xml:space="preserve">5622 </w:t>
            </w:r>
          </w:p>
        </w:tc>
        <w:tc>
          <w:tcPr>
            <w:tcW w:w="165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220.1608</w:t>
            </w:r>
          </w:p>
        </w:tc>
        <w:tc>
          <w:tcPr>
            <w:tcW w:w="326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Phản ứng Rivalta [dịch]</w:t>
            </w:r>
          </w:p>
        </w:tc>
        <w:tc>
          <w:tcPr>
            <w:tcW w:w="331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Phản ứng Rivalta [dịch]</w:t>
            </w:r>
          </w:p>
        </w:tc>
        <w:tc>
          <w:tcPr>
            <w:tcW w:w="1274"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8,800</w:t>
            </w:r>
          </w:p>
        </w:tc>
        <w:tc>
          <w:tcPr>
            <w:tcW w:w="3569"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623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2.0152.1609</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phương pháp thủ công</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phương pháp thủ công</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624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2.0153.1610</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máy phân tích huyết học tự động</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máy phân tích huyết học tự động</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95,3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3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625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57.1612</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AV IgM miễn dịch tự động</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AV IgM miễn dịch tự động</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16,4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0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626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59.1613</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AV total miễn dịch tự động</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AV total miễn dịch tự động</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10,8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2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627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26.1614</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c IgM miễn dịch tự động</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c IgM miễn dịch tự động</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3,4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1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628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35.1615</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eAb miễn dịch tự động</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eAb miễn dịch tự động</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0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629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69.1616</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IV Ab test nhanh</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IV Ab test nhanh</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25"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630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29.1618</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c total miễn dịch tự động</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c total miễn dịch tự động</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1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631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24.1619</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sAb định lượng</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sAb định lượng</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6,4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1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632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44.1621</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CV Ab test nhanh</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CV Ab test nhanh</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1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633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46.1622</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CV Ab miễn dịch tự động</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CV Ab miễn dịch tự động</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2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634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48.1622</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CV Ag/Ab miễn dịch tự động</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CV Ag/Ab miễn dịch tự động</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1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635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094.1623</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treptococcus pyogenes ASO</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treptococcus pyogenes ASO</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636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96.1631</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MV IgG miễn dịch tự động</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MV IgG miễn dịch tự động</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3,4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37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637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94.1632</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MV IgM miễn dịch tự động</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MV IgM miễn dịch tự động</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2,5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0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638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87.1637</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Dengue virus IgM/IgG test nhanh</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Dengue virus IgM/IgG test nhanh</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2,5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1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639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83.1637</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Dengue virus NS1Ag test nhanh</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Dengue virus NS1Ag test nhanh</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2,5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1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640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225.2041</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EV71 IgM/IgG test nhanh</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EV71 IgM/IgG test nhanh</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5,0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1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641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27.1643</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cAb test nhanh</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cAb test nhanh</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5,2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1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642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22.1643</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sAb test nhanh</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sAb test nhanh</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5,2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2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643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32.1644</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eAg miễn dịch tự động</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eAg miễn dịch tự động</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0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644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30.1645</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eAg test nhanh</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eAg test nhanh</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5,2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3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645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17.1646</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sAg test nhanh</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sAg test nhanh</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1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646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21.1647</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sAg định lượng</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sAg định lượng</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01,3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0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647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19.1649</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sAg miễn dịch tự động</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sAg miễn dịch tự động</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1,7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2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648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37.1650</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V đo tải lượng hệ thống tự động</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V đo tải lượng hệ thống tự động</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51,7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5649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073.1658</w:t>
            </w:r>
          </w:p>
        </w:tc>
        <w:tc>
          <w:tcPr>
            <w:tcW w:w="326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elicobacter pylori Ag test nhanh</w:t>
            </w:r>
          </w:p>
        </w:tc>
        <w:tc>
          <w:tcPr>
            <w:tcW w:w="331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elicobacter pylori Ag test nhanh</w:t>
            </w:r>
          </w:p>
        </w:tc>
        <w:tc>
          <w:tcPr>
            <w:tcW w:w="127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1,100</w:t>
            </w:r>
          </w:p>
        </w:tc>
        <w:tc>
          <w:tcPr>
            <w:tcW w:w="3569"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 </w:t>
            </w:r>
            <w:r>
              <w:rPr>
                <w:color w:val="000000"/>
                <w:sz w:val="20"/>
                <w:szCs w:val="20"/>
              </w:rPr>
              <w:t xml:space="preserve">Áp dụng với trường hợp người bệnh không nội soi dạ dày hoặc tá tràng. </w:t>
            </w:r>
          </w:p>
        </w:tc>
      </w:tr>
    </w:tbl>
    <w:p>
      <w:pPr>
        <w:pStyle w:val="Normal"/>
        <w:rPr/>
      </w:pPr>
      <w:r>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137+138)</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16">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8" w:name="_PictureBullets"/>
      <w:bookmarkEnd w:id="18"/>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35+136/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80">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79">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53">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35+136/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35+136/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10">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38">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35+136/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35+136/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96">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7</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7">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8">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5">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6">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8:46:00Z</dcterms:created>
  <dc:creator>congbao</dc:creator>
  <dc:description/>
  <cp:keywords/>
  <dc:language>en-US</dc:language>
  <cp:lastModifiedBy>admin</cp:lastModifiedBy>
  <cp:lastPrinted>2024-11-22T16:47:00Z</cp:lastPrinted>
  <dcterms:modified xsi:type="dcterms:W3CDTF">2025-04-18T04:07:00Z</dcterms:modified>
  <cp:revision>10</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